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47F15907914CF1CCEB15AB91CA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7F15907914CF1CCEB15AB91CA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55Ge56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jrLoirHnkZ7npaXmuIXnnJ/osIPlkbPpo5/lk4H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pXotYTmgLvpop0xODAw5LiH5YWD77yM5YW25Lit5Y2g5Zyw6Z2i56evNzY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nogYzlt6U2MjnkurrvvIzlhbbkuK3kuJPkuJrmioDmnK/nrqHnkIbkurrl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eiwg+aWmeW4iDIw5Lq644CB5bel56iL5biIMTjkurrjgILnu4/ov4flpJ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u4/okKXvvIzojrLoirHmuIXnnJ/puKHnsr7lk4HniYzlt7LotbDlkJH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C9wPjxwPuays+WNl+S4reiOsuWBpeW6t+S6p+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7j+iQpemihOWMheijhemjn+WTgeOAgeaVo+ijhemjn+WTgeOAgemjn+eUq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yieOAgeiwt+aciueyieOAgea3gOeyieOAgee0oOmjn+OAgeS/neWBpemjn+WTg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OAgem4oeeyvuOAgeiwg+WRs+WTgeOAgeixhuWItuWTgeOAgeWFtuWug+eyrumjn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iOiwt+eJqeeyieexu+WItuaIkOWTge+8ieOAgeWGnOWJr+S6p+WTge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0nnsbvljLvnlpflmajmorDjgIHkubPliLblk4HvvIjkuI3lkKvlqbTlubzlhL/ph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onvvInjgIHpo5/ns5bplIDllK7vvJvnlJ/mgIHlhpzkuJrnp43mpI3jgIHnlZznpr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vJvniankuJrnrqHnkIbvvJvoh6rokKXlkozku6PnkIbllYblk4HlkozmioDmnK/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Jr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o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NzMuaHRtbCI+aHR0cHM6Ly9kcWNtLm5ldC93ZW5hbi9saHJ4LTY1MD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7F15907914CF1CCEB15AB91CA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