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5241BC61060A5C4564667C07FD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5241BC61060A5C4564667C07FD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Y2w6LGhU01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mmKXlpKnljbDosaHvvIzmiJDnq4vkuo4yMDA55bm0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qSF55qE56CU5Y+R5LiO5Yi26YCg5aSa5bm077yM5oul5pyJ5Y2B5aSa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Yip77yM6YCa6L+H5LqGSVMwOTAwMeWbvemZh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Yr+ihjOS4muWwkeaVsOaLpeacieaKgOacr+eglOWPkeWunuWKm+eahOaMieaR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WItumAoOWVhuOAgjwvcD48cD7ljYHlpJrlubTmnaXvvIzmmKXlpKnljbDosa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pIXku6XkvJjnp4DnmoTliLbpgKDotKjph4/lkozotoXpq5jnmoTmgKfku7fmr5T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m73lhoXlpJblrqLmiLfnmoTlub/ms5votZ7oqonvvIzkuqflk4Hov5zplI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rmrKfnvo7lkITlm73jgILmmKXlpKnljbDosaHlt6XljoLkvY3kuo7oi4/lt57nm7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vvIzlnLDnkIbkvY3nva7kvJjotorvvIzot53nprvoi4/lt57pq5jpk4HljJf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xMOWFrOmHjOeahOi3r+eoi++8jOasoui/juaCqOadpeiuv+aYpeWkqeWNsOix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juaCqOW7uueri+mVv+acn+WQiOS9n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R5eHNtYy01MjcwOTg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c21jLTUyNzA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5241BC61060A5C4564667C07FD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