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0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60720EE2F3278622FCCAA41900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60720EE2F3278622FCCAA41900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Y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qDnianpm7bpo5/nsr7ngbXkuIDkuIDlj6Xlj6Xlhb3vvIzkuIDkuKrorqn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lkI3lrZfvvIzku5bmib/ovb3moqbmg7Plkozov73lr7vvvIzku47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p4Llr5/ov5nkuKrkuJbnlYzvvIzku6Xlj4rmiJHku6zlkozliqjnianlhbHlk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Llj6Xlj6Xlhb3mmK/miJHku6znmoTniLHniqzvvIzkuZ/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ku5bmm7TmmK/ot6jotorniannp43nmoTlkozosJDlrZjlnKjkuI7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+l5Y+l5YW95Yqq5Yqb5Yib6YCg5LiA5Liq5paw55qE5qaC5b+177yM5LuW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rSS6ISx5aWU5pS+77yM54m556uL54us6KGM77yM5o6o5Yqo5r2u5rWB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954Ot5YiH6KGo6L6+552A5oiR5Lus5ZKM54ix54qs5LiA6LW36L+95a+7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ZKM5peg5b+n5peg6JmR55qE55Sf5rS754q25oCB77yM546w5Zyo5biM5pyb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mf6IO95aSf5Lyg6YCS57uZ5L2g44CCPC9wPjxwPuWPpeWPpeWFveeahOWOn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kea4heaWsOaciei2o++8jOWFvOWFt+aXtuS7o+eahOWuoee+juivieaxguWS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ihqOi+vuOAguWkuOW8oOWLh+aVoueahOiJsuW9qeWwseaYr+WPpeWPpeWF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/gOWKseaIkeS7rOiHquW3seeahOWQjOaXtu+8jOaYr+WQpuS5n+S8m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fk+edgOS9oOOAguS7luWPmOWMluWkmuerr++8jOiJsuW9qeaWkeaWk+eahOW9ouix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7o+ihqOedgOS6uuS4juWKqOeJqeWFseWQjOWtmOWcqOeahOe+juWmmeeahOWkjead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TgeeJjOS7t+WAvOinguWSjOWuoee+juaAp+eahOmrmOW6pu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6Xlj6Xlhb3orr7orqHliLbpgKDjgIHmjqLntKLlvIDlj5HkuIDliIfmj5DljYfniLHn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nmoTkuqflk4HjgILkuI3orrrmmK/miJHku6znlJ/kuqflgaXlurf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o5/vvIzov5jmmK/miJHku6zplIDllK7liKvlhbfljKDlv4PnmoTnlKjlhbf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bku7vkvZXkuqflk4HnpoHplKLlnKjigJzlgaXlurflpKnnhLbigJ3miJbmmK/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niLHigLPov5nnsbvmpoLlv7XkuK3vvIzlm6DkuLrov5nkupvpg73lj6rmmK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n7rnoYDjgILlj6Xlj6Xlhb3nmoTnvo7lpb3mhL/mma/mmK/kuIDnp43kurrkuI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b/kuYXlrZjlnKjnmoTvvIzkvYblj4jltK3mlrDnmoTnlJ/mtLvnirbmgIHjgILku5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LjlvKDnu4boioLvvIzlsL3lipvkuLvlvKDkuI3lkIzvvIzku5bml7blsJrmlrDlp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kuIDluJzvvIzkvYbku43nhLbmsonnqLPorqTnnJ/vvIzlhrfpnZnkuJPms6jjgIL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rrnsbvkuI7liqjnianlhbHlkIzov73lr7vml6Dlv6fml6DomZHnmoTnlJ/mtL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MjU0NDEuaHRtbCI+aHR0cHM6Ly9kcWNtLm5ldC93ZW5hbi9qanMtNTI1ND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60720EE2F3278622FCCAA41900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