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A17200B780F6655EC2891D4520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A17200B780F6655EC2891D4520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pyo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JjmnKjorrDmmK/oi4/lt57luILlkInmiJDphbHkuJrphb/pgKD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bHmsrnlk4HniYzjgII8L3A+PHA+5rGf6IuP55yB5bi454af5biC5qKF5p2O6ZWH77yM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f5Lqn5Y6G5Y+y5oKg5LmF77yM44CK5bi45pit5ZCI5b+X44CL44CB44CK5qKF5p2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562J5Lmm57GN5Z2H5pyJ6K6w6L2944CCMTk5NuW5tO+8jOacrOmVh+WItumFseay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6uuWQtOWFiOeUn+aVtOWQiOW9k+WcsOWItumFseayueaKgOacr+OAgeS6uuWKm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tiei1hOa6kO+8jOW5tuiejeWQiOaXpeacrOaKgOacr++8jOWIm+WKnuS6huiLj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aIkOmFseS4mumFv+mAoOaciemZkOWFrOWPuOOAguS8geS4muS4k+S4muS7juS6i+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eayueOAgea2suS9k+iwg+WRs+aWmeOAgeWNiuWbuuaAge+8iOmFse+8ieiwg+WRs+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mUgOWUruOAgjwvcD48cD7lkInmiJDphbHkuJrlh7rlk4HnmoTmnKjmobb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mnLrphbHmsrnvvIzph4fnlKjmnInmnLrlpKfosYbjgIHmnInmnLrlsI/puqb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u5HosYbnrYnkuLrljp/mlpnvvIzlnKjnibnliLblpKflnovmnKjmobblhoXnvJPmha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phbUxMuS4quaciOS7peS4iu+8jOaJgOmFv+mFseayueiJsuazvemynOiJs+OAgem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mDgeOAgjwvcD48cD7kvIHkuJrmiJDnq4vku6XmnaXvvIzms6jph43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pKfmioDmnK/np6/ntK/vvIzkuI7kuK3lm73msZ/ljZflpKflrablvIDlsZX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5HphbXlt6XnqIvmioDmnK/lkIjkvZzvvIzkuIrnur/mlbDlrZfljJblj5HphbX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s7vnu5/vvIzlu7rnq4vkuobpq5jmoKHnoJTnqbbnlJ/lt6XkvZznq5nvvJvkvIHku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Zjor7fml6XmnKzphb/pgKDkuJPlrrbkuLrmioDmnK/pob7pl67vvIznoJTnqbbjg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hbHmsrnphb/pgKDmioDmnK/jgII8L3A+PHA+5ZCJ5oiQ6YWx5Lia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S7peWPiklTTzIyMDAw6aOf5ZO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oyB5pyJ5Lit5Y2O5Lq65rCR5YWx5ZKM5Zu955qE5Ye65Y+j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5aSa5bm05p2l77yM5ZCJ5oiQ5Lqn5ZOB5oyB57ut5Ye65Y+j5qyn44CB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44CB5Lit5Lic562J5Zu96ZmF5biC5Zy677yM57qmMTEw5a625oSP5aSn5Yip55qu5Lq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f55aX6aSQ5Y6F5L2/55So5ZCJ5oiQ6YWx5rK55L2c5Li66aOf55aX6I+c6LCx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J5oiQ6YWx5Lia5YW35pyJ576O5Zu95biC5Zy65YeG5YWl6LWE6LSo44CQ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I2v5ZOB566h55CG77yIRkRB77yJ5a6h5qC46YCa6L+H44CR77yM5ZCJ5oiQ6YW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pyJ5py66YWx5rK56YCa6L+H5LqG5Lit5Zu95Lit57u/5Y2O5aSP5pyJ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44CB5qyn55ufRVXmnInmnLrkuqflk4HorqTor4HjgIHnvo7lm71OT1D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jgII8L3A+PHA+5ZCJ5oiQ6YWx5Lia5Lqn5ZOB57q/5Liw5a+M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6Ieq54S244CB5YGl5bq344CB6JCl5YW755qE6aOf5ZOB5raI6LS555CG5b+1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Li65bm/5aSn5raI6LS56ICF5o+Q5L6b6auY5ZOB6LSo6YWx5rK55Y+K6LCD5ZG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WotNjcy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1qLTY3MjU4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A17200B780F6655EC2891D4520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