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746E339B78CB6BE9E9EC5287263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46E339B78CB6BE9E9EC5287263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bqmS2Fkd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uZblt57otZvmma7mlrDmnZDmlpnmnInpmZDlhazlj7jml5fkuIvmsL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pnlk4HniYzvvIznlJ/kuqfmsLTmgKfnoYXol7vmtoLmlpnjgIHmuIXmsLToibrmnK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gIHmsLTmgKfnoYXol7vkubPnrYnlpJrnp43ns7vliJfkuqflk4HvvIzkuLrnlKj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s7vnu5/nmoTlpJrmlrnkvY3mnI3liqHvvIzkuIDlkIzmiZPpgKDnjq/kv53lgaXlur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pnaI8L3N0cm9uZz48L3A+PGgyPuWTgeeJjOeugOS7izwvaDI+PHA+5Y2h5bq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Lqn5Lia5Y+R5bGV55qE6LaL5Yq/77yM5p6E5bu65Lul546v5L+d5Yib5oSP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i65qC45b+D55qE5Y2P5ZCM5Yib5paw5L2T57O777yM5LuO5Yib5paw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K6+6K6h44CB5Lqk5LqS6K6+6K6h5Yiw56S+5Lya5Yib5paw77yM5a6M5pW0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O757uf77yM5Li655So5oi35o+Q5L6b57O757uf55qE5aSa5pa55L2N5pyN5Yqh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U5a+5546v5L+d5Y+Y5YyW55qE6LaL5Yq/77yM55So5a6e6ZmF6KGM5Yqo5o6i57S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ib5oSP5bel5Lia5YyW55qE5ZCE56eN5Y+v6IO9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ZGthZHUtNjMxNjI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2RrYWR1LTYzMTY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46E339B78CB6BE9E9EC5287263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