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67C66AAEEAA265DEEF2F1E159A6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67C66AAEEAA265DEEF2F1E159A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ZmF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vIDpmYXnhafmmI7nlLXlmajmnInpmZDlhazlj7jkvY3kuo7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kv6Hmga/ljJblj5HlsZXnmoTnvo7kuL3lspvlsb/ln47luIItLeWOpumXqOW4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OmdouenrzMwMDAw5bmz5pa557Gz77yM55Sf5Lqn5Y+K5LuT5bqT562J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U5L+x5YWo77yM5YWs5Y+45peX5LiL5Li76JCl5ZOB54mM5Lul5Zu96ZmF55S15b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6Ieq5Li756CU5Y+R44CB55Sf5Lqn44CB6ZSA5ZSu5Li65LiA5L2T77yM5Lqn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qs5YWw562J5qyn5rSy5Zu95a625Y+K6ZSA5b6A5YWo5Zu95ZCE5Zyw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qOmHjeaWsOS6p+WTgeeahOW8gOWPkeS4jueglOWItu+8jOenr+aegeW8lei/m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KgOacr+WSjOiuvuWkh++8jOi/kOeUqOeUn+S6p+W3peiJuuWSjOS8mOi0qO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WPo+WOn+adkOaWme+8jOeUn+S6p+WHuuS6huWkmuenjeinhOagvOeahOWutueUq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rOWPuOWni+e7iOWdmuaMgeS7pSLnlKjmiLfoh7PkuIoi55qE6LSo6YeP5pa56ZKI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wseaYr+eUn+WRveOAguWFrOWPuOWRmOW3peS4gOebtOWdmuaMgeaKiui0qOmHj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W3peeoi+adpeW7uuiuvu+8jOS4peagvOaMieeFp0lTTzkwMDHotKjph4/kvZ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v5vooYzlhoXpg6jnrqHnkIbvvIzkvb/otKjph4/mlofljJbmuJfpgI/liLD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plIDmnI3liqHliLDmr4/kuIDkuKrpoobln5/vvIzlubbmiJDkuLog5LqG5YWs5Y+4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LiA56eN6Ieq6KeJ6KGM5Li644CC5YWs5Y+45LiN5pat5ZC457qz5ZKM5Z+55YW7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6w5Luj5LyB5Lia566h55CG55qE6auY57qn566h55CG5Lq65omN77yM5a+85YWlQ0lT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uW9ouixoeetluWIkueahOaImOeVpeW3peeoi++8jOaPkOWNh+WTgeeJjOaWh+WMl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zu+WIl+S6p+WTgemAmui/h+S6huS4reWbvei0qOmHj+iupOivgSDkuK3lv4Pn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55qE6YGT6Lev77yM5YWs5Y+45aeL57uI5Z2a5oyB5Lul5biC5Zy65Li65a+8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R5oqA6L+b5q2l5Li65pSv5p+x77yM5Lul56eR5a2m566h55CG5Li65Yqo5Yqb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uP5rWO5pWI55uK55qE57uf5LiA5Li655uu5qC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anpsLTExMzU0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emwtMTEzNT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67C66AAEEAA265DEEF2F1E159A6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