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D67225345AC30D9B975B121B8F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67225345AC30D9B975B121B8F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Li6R1ZJRV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Ys+axn+W4guaYk+a3mOi0uOaYk+aciemZkOWFrOWPuCjmma/kuLpHdmlld+WTgeeJ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mv5Li677yM5ZyoMjAxMuW5tOaIkOeri+W5tumdouW4gu+8jOaYr+aYk+a3m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l+S4i+S6p+WTgeWTgeeJjOOAgjwvcD48cD7ov5nmmK/kuIDkuKrlnKjnnJ/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bLlj5borr7orqHngbXmhJ/vvIzlubbmgarlrojlt6XljKDnsr7npZ7nmoT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4nmib/nnYDigJzlj5HnjrDnvo7vvIzliJvpgKDnvo7igJ3nmoTorr7orqH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lKjmiLfliJvpgKDlhbfmnInml7blsJroibLlvanjgIHov73msYLkuKr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mtLvlipvnmoTkuqflk4HvvJvlroPlr4zmnInop4bop4nnvo7mhJ/vvIzogIzkuJ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lKjmiLfkvZPpqozvvIzku47nlKjmiLfku7flgLzkuLvlvKDliLDluILlnLrlhbPplK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osKbomZrnmoTlrabkuaDvvIzmnpzmlaLnmoTov5vmraXjgII8L3A+PHA+T3NjYXIg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r7Tov4figJzml7blsJrkuI3ov4fmmK/kuIDnp43kuJHpmYvnmoTlvaLlvI/igJ3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mr4/pmpQyMC0zMOW5tO+8jOWwseimgeW9u+W6leabtOaNouS4gOaso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wmu+8jOS4jeaYr+WkmuS9meeahOiuvuiuoe+8jOiAjOaYr+acieWKqeS6jueD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ahOS4quaAp+WSjOeJqei0qOeahOeugOa0geiuvuiuoeOAgjwvcD48cD7mma/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m73liLbpgKDliLDkuK3lm73lk4HniYzvvIzmiZPpgKDoh6rlt7HnmoT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3Z3ZpZXctNTU2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dndmlldy01NTY3N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67225345AC30D9B975B121B8F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