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C7CE6587162F8E36E9B79060F7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7CE6587162F8E36E9B79060F7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ZyI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uqLml5fpkqLlnIjmnInpmZDlhazlj7jvvIzph43luobnuqLml5fmnbDli4vovab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K3lm73opb/pg6jlnLDljLrovoPlpKfnmoTmsb3ovabpkqLlnI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vabovobpkqLlnIjnlJ/kuqfln7rlnLDkuYvkuIDjgILlhazlj7jlkITpobn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nKjogqHkuJzlpKfkvJrpooblr7zkuIvlvIDlsZXvvIzlhbHliIblm5vpg6jkuID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nu7zlkIjkuovkuJrpg6jjgIHnlJ/kuqfliLbpgKDpg6jjgIHlk4HotKjlj5HlsZX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plIDpg6jjgIHotKLliqHnp5HjgII8L3A+PHA+6YeN5bqG57qi5peX6ZKi5Zy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Tk4NeW5tOWIm+W7uuS7peadpe+8jOeUseWwj+WPmOWkp++8jOeUseW8se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OS4uuS4gOWutumbhueUn+S6p+W+ruOAgei9u+OAgeS4reOAgemHjeWei+axvei9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iOmbhueJueenjei9puOAgeW3peeoi+i9pumSouWciDIwMOS4h+Wll+eahOS8geS4m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i/m++8jOaPkOWNh+WTgei0qO+8jOWFseW8gOWPkeS6huW6humTgzEuNzVU44CB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gIE2MDBQ44CBNzAwUOOAgUbovabjgIHpg73luILnianmtYHovabns7vliJfpkqL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qi5peX6ZKi5ZyI55qE5Lqn5ZOB6LSo6YeP5ZKM5LyB5Lia55qE57uG5b6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35Lit6LWi5b6X5LqG6L6D6auY55qE5L+h6KqJ5bqm77yM56eJ5om/4o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44CB57uG6Ie05pyN5Yqh44CB5rOo6YeN5L+h6KqJ44CB6K+a5a6e57uP6JC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yo5biC5Zy656ue5LqJ5Lit6YeH55So4oCc5aSa5ZOB56eN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4oCd55qE55Sf5Lqn5qih5byP5p2l6LWi5b6X5LqG5biC5Zy644CC5YWI5ZCO5Li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aSn5Z6L5rG96L2m5Yi26YCg5Y6C5a625bu656uL5LqG57Sn5a+G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6iz5a6a55qE5Lqn5ZOB6LSo6YeP6LWi5b6X5LqG5Li75py65Y6C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5LqG4oCc57qi5peX4oCd4oCc5rid5ZyI4oCd5ZOB54mM44CCPC9wPjxwP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S6p+awkeeUqOi9pumSouWciOWPluW+l+aIkOaViOeahOWQjOaXtu+8jDIwMD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lp4vnoJTlj5HnlJ/kuqflhpvnlKjpkqLlnIjvvIzkuLrlm73pmLLlu7rorr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oJTlj5HnlJ/kuqfnmoTova7lvI/oo4XnlLLovabnlKjpkqLlnIjvvIz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IDns7vliJflhpvlk4HnsbvpkqLlnIjlt7LmipXlhaXlhpvlt6XnlJ/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P5bCP6ZKi5ZyI77yM5omY6LW35beo6L2u55qE5Z+655+z77yM5Lmf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qi5peX6ZKi5ZyI5Lq655qE5qKm5oOz5LiO5biM5pyb44CC5LiJ5Y2B6L2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77yM5LiJ5Y2B6L295Z2a5oyB77yM5Yib6YCg5ZOB54mM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CP5Ye777yM6ZO45bCx57qi5peX6ZKi5ZyI55qE6L6J54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i04MzYz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yLTgz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7CE6587162F8E36E9B79060F7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