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EE52CC27D47D0F7AEC163A2902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EE52CC27D47D0F7AEC163A2902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ZWPC9wPjwvZm9udD48L2NlbnRlcj48cD5P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yMDE35bm0NeaciDE55pel77yM55Sx5LiK5rW35Z6L5bqm5pyN6aWw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V6LWE77yM5oC76YOo5L2N5LqO5LiK5rW344CC5peX5LiL5pyJ5paw57uP5YW4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IENMQVNTSUPjgIHnsr7oh7TkvJHpl7Lns7vliJcgU01BUlQgQ0FTVUFM44CB5bqm5YGH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O75YiXVkFDQVRJT04gJmFtcDsgRVZFTlTkuInlpKfkuLvpopjns7vliJf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T1ZW5ZOB54mMU0xPR0FO55uu5qCH5Lq6576k5a6a5L2NMjXoh7M0NeWygemDveW4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Wls+aAp++8jOiuvuiuoemjjuagvOS7peeugOa0geiHqueEtuS4uuS4u++8j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OAguiHquihjOiuvuiuoeOAgeiHquihjOeUn+S6p+WFvOWkluWPkeWKoOW3pe+8jO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tuWUruW6l+mTuui/m+ihjOebtOiQpeeuoeeQhu+8jOaPkOS+m+e7n+S4gOeahOW9ou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S4juacjeWKoeOAguWTgeeJjOWumuS9jeeyvuiHtOaXtuWwmu+8jOeUqOWkq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mdouaWmeOAgeeyvuiHtOeahOW3peiJuuS7peWPiuWFt+aAp+S7t+avlO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umhvuWuouaPkOS+m+avq+S4jei0ueWKm+eahOmrmOe6p+aEn++8jOaJk+mAo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eahOWfjuW4gueUn+a0u+e+juWtp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3Z2LTU4MzcyNy5odG1sIj5odHRwczovL2RxY20ubmV0L3dlbmFuL292di01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EE52CC27D47D0F7AEC163A2902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