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0:4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93D8CA4C5C68109E0EB362A95085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93D8CA4C5C68109E0EB362A95085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d6LiPQkVJVE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zieW3nuW4gui0nei4j+S9k+iCsueUqOWTgeaciemZkOWFrOWPuOaYr+S4gOWutuen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bhueUn+S6p+WItumAoOS4juiQpemUgOWvvOWQkeS6juS4gOS9k+eahOe7vOWQiOaA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sueUqOWTgeS8geS4mu+8jOi0nei4j+WFrOWPuOWIm+W7uuS6jjIwMDTlubTvvIzlnLD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uInlpKfpnovpg73kuYvpppbigJTigJTnpo/lu7rms4nlt57luILjgILmiKrmraL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vvIzotJ3ouI/lnKjlm73lhoXlt7Lmi6XmnInotoXov4cxMDAw5a6255qE5LiT5Y2W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LiT5Y6F5LiT5p+c77yM5Zyo5Zu95YaF5bu656uL5LqG5a6M5aSH55qE44CB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LqM44CB5LiJ57q/55qE5biC5Zy66JCl6ZSA572R57uc44CCPC9wPjxwPuazieW3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nei4j+S9k+iCsueUqOWTgeaciemZkOWFrOWPuOaYr+S4gOWutui/kOWKqOOAgeS8kemX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+8jOaYr+e7j+WbveWutuebuOWFs+mDqOmXqOaJueWHhuazqOWGjOeahO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+iQpei/kOWKqOmei+OAgeS8kemXsumei+OAgemei+acje+8jOWFrOWPuOS9jeS6j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j+W7uuazieW3nuW4gua0m+axn+WMuuazieW3nuW4gua0m+axn+WMuumprOeUsumVh+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l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YnRiZWl0YS0z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xY20ubmV0L3dlbmFuL2J0YmVpdGEtMzQ1MT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93D8CA4C5C68109E0EB362A95085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