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9661AAEC66E83A61EF05963E65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661AAEC66E83A61EF05963E65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LVE/kuZDlkbPlj6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Lpeacieasp+a0suaIkOeGn+WItuS5s+e7j+mqjOeahOWvjOWPi+iBlOWQi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gOaPo+edgOS4gOmil+S4k+S4muS5s+WTgeeUn+S6p+eahOWMoOW/g++8jOS4gOmi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uWtqeWtkOS6pOa1geeahOerpeW/g++8jOS4gOmil+WFs+aAgOWtqeWtkOaIkOmV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eItuavjeW/g+OAgjwvcD48cD7nu4Tlu7rkuJPkuJrnmoT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KfmtLLokKXlhbvlrablrrblvoHor6LkuobmrKfmtLLlhL/nq6XokKXlhbv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m73okKXlhbvlrabkvJrlhYXliIbkuobop6PkuK3lm73lhL/nq6XkvZPotKjlj4r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kYTlhaXkuaDmg6/jgII8L3A+PHA+5Y6G57uP5Y+N5aSN56CU5Yi2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+WygeS7peS4iuS4reWbveWEv+erpeWumuWItueahOS5s+WTgeWTgeeJjOKAlOKAl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uWMoOW/g+OAgeerpeW/g+OAgeeItuavjeW/g+OAgjwvcD48cD7lgZrkuK3lm7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kuJPlsZ7kubPlk4HvvIzmmK/kuZDlkbPlj69MYWt0b+WTgeeJjOWni+e7iOWmgu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FrdG9s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ODc0Lmh0bWwiPmh0dHBzOi8vZHFjbS5uZXQvd2VuYW4vbGFrdG9sd2stNzc2OD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661AAEC66E83A61EF05963E65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