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42DAC45FB62815A8E6B24A87FE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2DAC45FB62815A8E6B24A87FE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+V0FOR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fnm77liLblhrfogqHku73mnInpmZDlhazlj7jmmK/kuIDlrrb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rrbnlKjlj4rllYbnlKjnqbrosIPphY3ku7bkuLrkuLvnmoTliLbpgKD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lrDmmIzljr/mooXmuJrlt6XkuJrljLrvvIzlhazlj7jliJv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UwMOS4h+WFg++8jOaAu+aKlei1hDgwMDDkuIflhYP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mtZnmsZ/kuIfnm77ov5vlh7rlj6PmnInpmZDlhazlj7jvvIzkuLvopoHnu4/okK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jgIHliLblhrfphY3ku7bnmoTov5vlh7rlj6PjgII8L3A+PHA+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66h55CG5L2T57O75ZKM5Lil6LCo56eR5a2m55qE5YaF5o6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qCH5YeG77yM5LqOMjAxMOW5tDjmnIjpgJrov4dJU085MDAx77yaID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kuqflk4HotKjph4/kvJjoia/nqLPlrprvvIzkuL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miJDplb/lpaDlrprkuoblnZrlrp7nmoTln7rnoYDjgILpgJrov4fnp6/mn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vvIznjrDlt7LmiJDkuLrnvo7nmoTpm4blm6LjgIHmoLzlipvpm4blm6LjgIFM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VRDTOmbhuWbouOAgea1t+S/oembhuWbouOAgeenkem+membhuWbouOAgeagvOW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uWbouOAgeWlpeWFi+aWr+mbhuWbouetieWTgeeJjOeahOS4u+imgeS+m+W6lOWV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bveWGheWkluS4mueVjOeahOWlveivhOOAguWFrOWPuOWFt+acie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e7hOW7uuS6huS4gOaUr+aKgOacr+i/h+ehrOeahOeglOWPk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bveWGheeahOepuuiwg+aIquatoumYgOWItuWGt+iHquaOp+WFg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+8jOS7peWPiumFjeWll+m9kOWFqOeahOWItuWGt+mFjeS7tu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R3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MjI2NDA1Lmh0bWwiPmh0dHBzOi8vZHFjbS5uZXQvd2VuYW4vd2R3YW5kdW4tMjI2N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2DAC45FB62815A8E6B24A87FE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