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1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B4402FCCDD7542085347494D741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4402FCCDD7542085347494D741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5Sw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luILok53nlLDmnLrliqjovabpqb7pqbblkZjln7norq3lrabmoKHnroD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lLDpqb7moKHliJvlu7rkuo4xOTk15bm077yM5a2m5qCh5L2N5LqO6JOd55Sw5Y6/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paH5aes6Lev5Lit5q6177yM5piv57uP5Lqk6YCa566h55CG6YOo6Zeo6K6k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6am+6am25ZGY5Z+56K6t5py65p6E44CC5a2m5qCh56eJ5om/4oCc5Lul5Lq6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56ys5LiA4oCd55qE5pWZ5a2m55CG5b+177yM57K+5b+D5LiT5rOo5LqO5Z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ZGY55qE5Z+56K6t5bel5L2c44CC5Lul5YW26bKc5piO55qE5Yqe5a2m54m5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5qE5Yqe5a2m5oiQ5p6c77yM5b6X5Yiw56S+5Lya5ZCE55WM55qE5bm/5rOb6LWe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tpuagoeinhOaooeWuj+Wkp++8jOiuvuaWveeyvua5m+OAguW7uuacieaW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OAgea0qea5lumVh+S4pOWkhDUwMDDkvZnlubPmlrnnsbPnmoTogIPorq3lnLr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ITnsbvmlZnlrabovabovobkuInnmb7kvZnlj7DvvIzog73lpJ/mu6HotrPkuI3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lrablkZjnmoTln7norq3pnIDmsYLjgILlrabmoKHnmoTnu7zlkIjlpKfmpbzorr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m67kuIDml6DnurjljJbogIPor5XmqKHmi5/orqHnrpfmnLrjgIHmqKHmi5/msb3ova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lZnorr7mlr3vvIzkuLrliJ3lrabogIXlpaDlrproia/lpb3nmoTlrabkuaDln7rnoY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mnInopb/lronluILkuqTorabmlK/pmJ/mjIflrprnmoTnp5Hnm67kuozogIP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Lrnjq/looPkvJjpm4XvvIzorr7lpIfnsr7oia/jgILkuKXmoLzmjInnhafkuqTpgJ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oIflh4blkozlhazlronpg6jjgIHkuqTpgJrpg6jpooHluIPnmoTmnInlhbPpqb7ln7n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oIflh4blu7rorr7ogIzmiJDjgILlu7rmnInlnaHpgZPjgIHlgJLovablhaXlupPjgIHk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gZzovabjgIHnm7Top5LovazlvK/jgIHmm7Lnur/ooYzpqbbjgIHnqoTot6/mjonlp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jgIHmub/mu5Hot6/nrYnkuI7ogIPor5Xnp5Hnm67nm7jlhbPnmoTlkITnsbvogIPor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jgII8L3A+PHA+6JOd55Sw6am+5qCh6KW/5a6J6L+Q6JCl5Z+56K6t5Lit5b+D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jAxMuW5tO+8jOW8gOWni+aYr+S4uuS6huaWueS+v+iTneeUsOWcqOilv+Wui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tpuWRmO+8jOWQjuacn+WtpuWRmOi+kOWwhOilv+WuieWQhOWkp+mZouagoeOAg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S9k+OAguaIkeS7rOilv+Wuiei/kOiQpeWfueiureS4reW/g+aLpeacieS4gOaUr+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OAgeS4k+S4mueahOWfueiureeuoeeQhuOAgeaVmee7g+mYn+S8je+8jOaIkeS7r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+neaJmOiTneeUsOmpvuagoeW5tue7k+WQiOilv+WuieaDheWGteeUseadpeiHq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Wkp+OAgeilv+WMl+Wkp+WtpuOAgemCrueUteWkp+WtpuOAgeilv+Wuieaxvei9pu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WQhOexu+S4k+S4mumZouagoe+8jOWkp+WtpuS7peS4iuWtpuWOhuWNoDg1JeS7p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nieaJv+iTneeUsOmpvuagoeKAnOS7peS6uuS4uuacrO+8jOacjeWKoeesrO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l+aXqOOAguWfueiureS4reW/g+aIkOeri+S4ieW5tOadpeWfueiureWQiOagvDM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ablkZjjgILkuLrkuoblub/lpKflrablkZjog73lnKjlrrbpl6jlj6Pnu4Povab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YjlkI7lnKjljZfpg4rmm7LmsZ/jgIHopb/pg4rmmIbmmI7ot6/jgIHkuJzpg4rpqaz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HkuJblm63kvJrjgIHljJfpg4rlh6Tln47kuIPot6/jgIHpq5jmlrDnp5HmioDot6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plb/lronlpKflrabln47oh6rlu7rjgIHnp5/otYE35Liq6K6t57uD5Zy644CC6am+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A55u05piv6JOd55Sw6am+5qCh6YeN6KeG546v6IqC77yM5Yqg5by65pWZ57u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CM5pe244CB6am+5qCh5omA5pyJ5pWZ5a2m6L2m6L6G44CB5o6l6YCB6L2m6L6G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2m6L6G6LSt572u5YWo6Zmp44CC6K6p5a2m5ZGY5a2m6L2m5peg5ZCO6aG+5LmL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dGp4LTQyMTU3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0angtNDIxNTc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4402FCCDD7542085347494D741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