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E88E41B34CF3F46E746E2912A4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E88E41B34CF3F46E746E2912A4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K+a57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lj4vor5rnsbPkuJrmnInpmZDotKPku7vlhazlj7jkvY3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JLlhbDluILms5XnibnplYfvvIzkvIHkuJrljaDlnLAyNjAw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wMTgw5bmz5pa557Gz77yM5oul5pyJ5ZGY5belNzbkurrvvIzmmK/pm4bnqLv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njonnsbPng5jlubLplIDllK7nmoTlpKflnovlhpzkuqf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jgII8L3A+PHA+5YWs5Y+45L2N5LqO6IiS5YWw5biC5rC056i756eN5q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L+Z6YeM5Zyw5aSE6ZW/55m95bGx6ISJ55qE5p2+5aup5bmz5Y6f6L+H5b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p2+6Iqx5rGf5rC057O754GM5rqJ5Li65Li777yM6buR5Zyf5bGC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LSo5ZCr6YeP6auY77yM5L2N5LqO5YyX57qsNDTluqbnmoTmsLTnqLvnlJ/kuqf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KbjgILoh6rmuIXmnJ3lmInluoblubTpl7TlvIDlp4vvvIzoiJLlhbDlnLDljL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nm7TkuLrmnJ3lu7fotKHnsbPjgILmja7muIXjgIrmgLvnrqHlhoXliqHlupzmlof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rDovb3vvJrlhazlhYMxNjk45bm077yI5bq354aZ5LiJ5Y2B5LiD5bm077yJ77yM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Lic5beh77yM5a6/5rOV54m55ZOI6YSC5L2b572X77yI5LuK6IiS5YWw5bi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H77yJ5Zub5pel77yM6aOf6IiS5YWw56i757Gz77yM5o2V6bKf6bOH6bG8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6LWQIui0oeexs+S5i+S5oSLjgILlhazlj7jlvJXov5vlm73lhoXlp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pKfnsbPnlJ/kuqfnur/lrp7njrDkuoboh6rliqjljJbmjqfliL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Dlt6XnqLvosLcxMOS4h+WQqO+8jOW5tOeDmOW5sumUgOWUrueOieexszEw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2x5LTc4Mjc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bHktNzgyNz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E88E41B34CF3F46E746E2912A4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