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549EAE13E5B2C702975D076DA8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49EAE13E5B2C702975D076DA8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ZKM5ZG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nIHmsZ/pl6jmgJ3lkbPlm63po5/lk4HmnInpmZDlhazlj7jmmK/lm73lho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J/lhrvpo5/lk4HnlJ/kuqfkvIHkuJrvvIzlhazlj7jlnZDokL3kuo7ljZflm73msLT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msZ/pl6jpuaTlsbHluILlj6TlirPmsLTkuaHlgo3vvIzlkI7pnaDojLb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opb/msZ/vvIznjq/looPnp4DkuL3jgILlhazlj7jkuqflk4HmtrXnm5bpgJ/lhrv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pgJ/lhrvnjKrnsbvjgIHpgJ/lhrvpsbznsbvjgIHpgJ/lhrvpuKHnsbvjgIHpgJ/l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kIbliLblk4HnrYnjgIHlpJrkuKroirHoibLlk4Hnp43jgII8L3A+PHA+5YWs5Y+456e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5Sf5a2Y77yM5Lul56eR5oqA5rGC5Y+R5bGV77yM5Lul6K+a5L+h5ou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a6X5peo77yM5bu656uL5LqG5bqe5aSn55qE5a6i5oi3572R57uc44CC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6Imv5aW955qE5L+h6KqJ5L2/5YWs5Y+45Zyo5Zu95YaF5aSW5biC5Zy65Li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6Ieq5bex55qE5ZOB54mM77yM5Li65YWs5Y+45bim5p2l57uP5rWO5pWI55uK5ZK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I55uK55qE5oyB57ut5aKe6ZW/44CC5Li65Y+R5bGV77yM5bCG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6Laz5biC5Zy655qE5LiN5ZCM6ZyA5rGC77yM5LiN5pat56CU5Yi244CB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Y6LSo5Lqn5ZOB44CC6L+95rGC5pu06auY55qE5Y+R5b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aHctMzk5NTU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h3LTM5OTU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49EAE13E5B2C702975D076DA8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