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5A44415893F9D840370F9E07AE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5A44415893F9D840370F9E07AE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oiQ576O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hrbmo67njq/kv53np5HmioDmnInpmZDlhazlj7jvvIzlnZDokL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lsbHkuJzms7DlronvvIzmmK/kuIDlrrbkuJPms6jkuo7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kuLrkuIDkvZPnmoToo4XppbDoo4XmvaLmlrDmnZDmlpn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kuJPkuJroo4Xkv67orr7orqHkuLrln7rnoYDvvIzpgJDmuJDlj5HlsZXmiJD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oJTlj5Hlrp7lipvlubbkuI7lm73lhoXlpJrkuKrkvIHkuJrlvaLmiJD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pKflnovkvIHkuJrjgII8L3A+PHA+6ZuG5oiQ576O5a625Yib5paw5o6o5Ye65pyJ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5paw5qaC5b+177yM5Lul55Sf5oCB546v5L+d5Li65Y6f5YiZ77yM5bCG57u/6I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a5Yi26KOF6aWw5omT6YCg5oiQ6Ieq5Li75a6a5Yi255Sf5Lqn44CB5bel5Y6C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pW06KOF5paw5qih5byP77yM5pS55Y+Y5LqG5Lyg57uf6KOF5L+u6K+45aSa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Li65raI6LS56ICF5ZGI546w5Ye65pu05YGl5bq344CB5pu05a6J5YWo44CB5pu0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5Sf5rS75pa55byP77yM5ZC45byV5LqG5LyX5aSa5oiY55Wl5ZCI5L2c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qG6KGM5Lia5Y+R5bGV77yM5pS55Y+Y5LqG6KOF6aWw5qC85bG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Y2xqLTM3MDM3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jbGotMzcw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5A44415893F9D840370F9E07AE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