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1107025A9E0AE20580F1BBF01F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107025A9E0AE20580F1BBF01F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Y2O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ovr7msb3ovabphY3ku7bliLbpgK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L2N5LqO6YeN5bqG5biC5rKZ5Z2q5Z2d5Yy66KW/5rC45b6u55S15a2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77yM5piv5Lit5Zu95rG96L2m5bel5Lia5Y2P5Lya5Lya5ZGY5Y2V5L2N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L2Z5bm055qE5Yqq5Yqb77yM5ZyoMjAxN+W5tOWFrOWPuOW5tOS6p+WAvO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MuOOS6v+WFg+S6uuawkeW4ge+8jOWFrOWPuOaYr+S4gOWutuS4k+S4mumbhuaxve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Hg+ayueeuseOAgei9pui6q+mSo+mHkeS7tueglOWPkeOAgeiuvuiuoeOAgeaoo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S6p+WTgeeUn+S6p+WSjOmUgOWUruS6juS4gOS9k+eahOWItumAo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LvopoHkuqflk4HmnInmsb3ovabph5HlsZ7nh4Pmsrnnr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m73lha3nh4PmsrnnrrHvvIzkuI3plIjpkqLpq5jljovmt7flkozliqjlipv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rrHjgIHpk53lkIjph5Hnh4PmsrnnrrHvvIzpk53lkIjph5HlgqjmsJTnrZL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mpIXpqqjmnrbjgIHmsb3ovabku6rooajmnb/ov57mjqXpqqjmnrbjgIHmsb3ova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qPph5Hku7bmgLvmiJDnrYnkuqflk4HjgILlhazlj7jmmK/opb/ljZflnLDljL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b3ovabph5HlsZ7nh4PmsrnnrrHliLbpgKDkvIHkuJrjgILnm67liY3lt7L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msb3ovabnh4PmsrnnrrExMDDkuIflpZfjgIHmsb3ovabpkqPph5HliLblk4E1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lJ/kuqfop4TmqKHjgII8L3A+PHA+6YeN5bqG5bel5Y6C55Sf5Lqn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DjjqHjgILlkZjlt6UzNTDkurrvvIzpg5Hlt57lt6XljoLnlJ/kuqf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OOoeOAguWRmOW3pTExOOS6uuOAguWFrOWPuOWFt+aciei+g+W8uu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DveWKm++8jOaKgOacr+S4reW/g+aLpeacieS4reOAgemrmOe6p+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L2Z5Lq677yM5ZOB6LSo566h55CG5Lq65ZGYMjDkvZnkurrvvIzlj6/ku6X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poHmsYLov5DnlKhVR+OAgVByby1F44CBQ2F0aWHjgIFTb2xpZHdvcmtlc+OAgUF1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44CBRHluYWZvcm3nrYnorqHnrpfmnLrovoXliqnorr7orqHova/ku7bov5vooY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lt6Xoo4XjgIHpm7bku7bmqKHlhbfjgIHlpLnlhbforr7orqHvvIzmsrnnrr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lkajmnJ85MOWkqe+8jOmSo+mHkeS7tuW8gOWPkeWRqOacnzMwLTYw5aS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L2m5Z6L54eD5rK5566x5Zu95Lqn5YyW5pa56Z2i77yM5YWs5Y+45LiA55u05Li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IKh5Lu944CB6YOR5bee5pel5Lqn5pyJ552A5a+G5YiH55qE5ZCI5L2c77yM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el5LqnRDIy55qu5Y2h6L2m54eD5rK5566x57uP5pel5pys5pel5Lqn5YWs5Y+4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2c5Li65pel5Lqn5YWo55CD6YeH6LSt55qE5LiA6YOo5YiG77yM5bey5Ye65Y+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2J5Zu95a625ZKM5Zyw5Yy644CCPC9wPjxwPuS4uumAguW6lOeOsOS7o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mge+8jOWFrOWPuOWcqOWQjOihjOS4muS4rei+g+aXqei/kOeUqEVSUOezu+e7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eUn+S6p+eJqea1geeuoeeQhu+8jOS4peagvOaOp+WItuWItumAoOi/h+eoi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5tuS4k+azqOS4juS6p+WTgei0qOmHj+eahOaOp+WItuOAgeajgOa1i+WSjOaKi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blubTlkK/liqjkuoZUUzE2OTQ55Zu96ZmF6LSo6YeP5L2T57O755qE5bu6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WInemhuuWIqemAmui/h+S6hklTTy9UUzE2OTQ5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cmhkLTY3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pyaGQtNjcyNT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107025A9E0AE20580F1BBF01F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