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BE95946A86C9CB438C7C3CCDAE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BE95946A86C9CB438C7C3CCDAE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J5Z+O5Zac5Lq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ngeS6uuWumuWItuWpmuekvOWTgeeJjO+8jOaPkOS+m+WpmuW6hu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qZrlrrTphZLlupfpooTorqIv5Li75oyB5Lq6L+WMluWmhumAoOWeiy/mkYTlvbEv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iJuueOsOWcuuW4g+e9ruetieS4gOermeW8j+WpmuW6hua0u+WKqOetluWIku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iJDpg73ok4nln47llpzkuo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KDmkq3mnInpmZDlhazlj7jmgonlv4PmiZPpgKDok4nln47llpzkuovlqZrnpLz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lk4HniYzvvIzkuIDot6/liY3ooYzvvIzorqTnnJ/lgZrlqZrnpLzvvIzkuI3mta7o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h4jmgKDvvIzmjIHnu63lsIblqZrnpLznmoTlk4HotKjlgZrliLDlsL3lloTlsL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HpgKDlj6Plj6Pnm7jkvKDnmoTigJzok4nln47llpzkuovigJ3lqZrnpLznp4Hkur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iYzjgII8L3A+PHA+6JOJ5Z+O5Zac5LqL5LiT5rOo5ZOB6LSo44CB57uG6IqC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U4oCU6YeP6Lqr5a6a5Yi25piv5oiR5Lus55qE5a6X5peo77yM5rC457ut5Yib5pa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CG5b+177yM5oKJ5b+D5YC+5ZCs5piv5oiR5Lus55qE5oCB5bqm77yM54us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5b6E5piv5oiR5Lus55qE5qC86LC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Y3hzLTgxMzUwOC5odG1sIj5odHRwczovL2RxY20ubmV0L3dlbmFuL3JjeHMt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BE95946A86C9CB438C7C3CCDAE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