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2:0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61C5BD39E980DD50F9DFD0ECAB69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1C5BD39E980DD50F9DFD0ECAB69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dMQVNT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muK/kv53nqI7ljLrmlL/lro/njrvnkoPmnInpmZDlhazlj7joh6oyMDAx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LiA55u06Ie05Yqb5LqO546755KD5rex5Yqg5bel6KGM5Lia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aSn5Z6L546755KD55Sf5Lqn5Yi26YCg5ZWG44CC5q+N5YWs5Y+45Z+O5a6P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pyJ6ZmQ5YWs5Y+477yM5L2N5LqO5Y+w5rm+5Y+w5Lit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i/m+eahOeOu+eSg+eUn+S6p+aKgOacr+OAgeWFiOi/m+eahOWKoOW3peiuvuWkh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4sOWvjOeahOaWveW3peWuieijheWboumYn+WSjOeOsOS7o+WMlueahOeuoeeQ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CqOaPkOS+m+mrmOi0qOmHj+eahOmSouWMlueOu+eSg+OAgeWkueiDtueOu+eSg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uueOu+eSg+OAgeS4neWNsOeOu+eSg+OAgea8huadv+eOu+eSg+OAgemVnOmdoueOu+eS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S8j+eOu+eSg+ebluetieOAgjwvcD48cD7kuqflk4Hlub/ms5vlupTnlKjkuo7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opnjgIHpl6jnqpfjgIHlpKrpmLPog73nlLXmsaDmnb/jgIHmt4vmtbTmiL/jgIHnjrvn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lq3jgIHpmLPlhYnmiL/jgIHlrqTlhoXoo4XppbDjgIHlrrblhbfnrYnvvIzplIDlvo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lrDliqDlnaHjgIHml6XmnKzjgIHnvo7lm73jgIHms5Xlm73jgIHokaHokITniZ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jgII8L3A+PHA+5YWs5Y+45Lul4oCc5ZCI55CG55qE5Lu35qC877y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Su5ZCO5pyN5Yqh4oCd5Li655CG5b+177yM5biM5pyb5LiO5pu05aSa55qE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44CB5YWx5ZCM5Y+R5bGV44CB5LqS5oOg5LqS5Yip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Z2xhc3MtNTk4Mzc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WdsYXNzLTU5ODM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1C5BD39E980DD50F9DFD0ECAB69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