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4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B3D6BB0D127FEF2566765C8002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B3D6BB0D127FEF2566765C8002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pys5rGJ5pa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rOWPuOWIm+eri+S6jjE5NzflubTml6XmnKzvvIznn6XlkI3pnZLm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h4fnlKjkuK3oja/kuI7nlJ/oja/mioDmnK/noJTlj5Ev55Sf5LqnL+mUgOWU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6pumdkuaxgS/ohILmtYHojLYv54mb6JKh6Iy2562J5Lqn5ZOB55qE5aSn5Z6L5LyB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IkeS7rOiHqjE5NzflubT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kuIDnm7TlsIrph43igJzlnKjlvpfnl4XkuYvliY3lsLHopoHlgZrlpb3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igJ3nmoTkuJzmlrnljLvlrabnmoTnkIblv7XjgILpob7lrqLkuLrkuoboh6r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rqHnkIbvvIzov57nu63kvb/nlKjmiJHku6znmoTkuqflk4HvvIzmmK/miJHku6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nkuKrnuqblrprvvIzorqTnnJ/nmoTliLbpgKDkuqflk4HnmoTljp/liq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x5pys5Lit6I2v5Yi26YCg5LuO6YCJ5oup5Y6f5paZ5byA5aeL5bCx5Yi25a6a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qCH5YeG77yM5LiN5LuF5LuF5piv5pel5pys77yM5ZCM5pe25Lmf6YG15a6I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Luk5rOV6KeE77yM5bm25LiU5oyJ54Wn6KGM5Lia6Ieq5Li75Z+65YeG5a+5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qOA5p+l44CC5qC55o2u5Lqn5ZOB55qE54m55oCn6YCJ5oup5Y6f5paZ5Lq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KM5Yy76I2v5ZOB55u45ZCM55qE5ZOB6LSo566h55CG5Z+65YeGKEdNUOinhOWImS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XmoLzlvbvlupXnrqHnkIbjgILmiJHku6zlj6rkvb/nlKjnu4/mgLvpg6jlrp7pq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bpg6jmo4DmtYvmnLrmnoTmo4DmtYvov4fvvIzpgJrov4fmrovnlZnlhpzoja/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tYvor5XnrYnlpJrpobnmtYvor5XnmoTljp/mlpnjgILlkIjmiJDoibLntKDlkozlkI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mlpnkuI3kvb/nlKjvvIzlj6rkvb/nlKjlpKnnhLbnmoTljp/mnZDmlpnov5voo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LbpgKDjgII8L3A+PHA+5oiR5Lus5LiN5pat6L+95rGC5Lu35qC85Lul5LiK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ZCR6aG+5a6i5oyB57ut5o+Q5L6b4oCc5a6J5b+D5ZKM5ruh5oSP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YmhmLTI5Njc3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iaGYtMjk2Nzc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B3D6BB0D127FEF2566765C8002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