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462F2DF4800CD184C0A6F53108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462F2DF4800CD184C0A6F53108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q2m5ZCM5bqG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JPmrablkIzluoblj7fojLbkuJrlhazlj7jmmK/nlLHnp4nmib/npZb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u7blubPlhYjnlJ/jgIHpq5jojonlpbPlo6vvvIzlj4rkuK3lm73mma7mtLHojLb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jgIHojLblj7bnp5HnoJTmnLrmnoTnmoTmlZnmjojnrYnkurrlhbHlkIzmipXlha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oDmnK/jgIHkuJPliKnjgIHlk4HniYzlj4rnu5PlkIjnjrDku6PkvIH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ogIznu4Tlu7rnmoTogqHku73liLbmnInpmZDotKPku7vlhazlj7jjgILlhazlj7j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rkvKDmib/ogIHlrZflj7flk4HniYzvvIzlrojnuqbojLblj7fnmb7lubTpgbXlvq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4vlvrfkuLrllYbigJ3jgIHooajph4zlpoLkuIDjgIHvvIjml6Dmi7zphY3vvIn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q/nnJ/ojJflk4HjgILlkIzml7blnKjkvKDnu5/mma7mtLHotKHojLbliLbkvZ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jgIHotK3nva7ojLblj7bliqDlt6XnmoTlhYjov5vmo4DmtYvku6r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mmJPmrablkIzluoblj7figJ3nmoTlk4HniYzkuqflk4HlnKjkv53mjIH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Y3mj5DkuIvjgILovr7moIflm73lrrbpo5/lk4HljavnlJ/lronlhajmoIflh4Yo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jxzdHJvbmc+5YWs5Y+454q25Ya1PC9zdHJvbmc+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tuWxnuS8geS4mu+8muS6keWNl+aYk+atpuiQveawtOa0nuadkemrmOawj+engeWutu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eWItuWOguOAgeS6keWNl+aAneiMhem4v+azsOaYjOaZrua0seiMtuWOguOAgeS6keWN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heaZr+i/iOWNl+a6quiMtuWOguOAgeS6keWNl+aAneiMheaZr+i/iOaZr+iXpOiMt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aYhuaYjuWNjuWGoOWNsOWIt+WMheijheWOguOAgjwvcD48cD7lhazlj7jojLb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mmJPmrabokL3msLTmtJ7mnZE0MjDkuqnov5E5MjPmo7UxMDAtNzAw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+256eN5LmU5pyo5Y+k6Iy25qCR44CC5oCd6IyF5pmv6L+I5p2R5om/56efMjk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ov5ExMTUw5qO1NDAwLTgwMOW5tOS7peS4iueahOWkp+WPtuenjeS5lOacqOWPpOi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r+i/iOiKkuaZr+adkeaJv+ennzEyMOS6qTI15bm06L+RNTgw5qO1MjAwLTcw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kp+WPtuenjeS5lOacqOWPpOiMtuagkeOAguS4iui/sOiMtuWbreWFseiuo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WPtu+8iOaZkumdkuavm+iMtu+8iTIuNeWQqOOAgeWkj+WPtu+8iOaZkumdkuavm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kKjjgIHosLflj7bvvIjmmZLpnZLmr5vojLbvvIkzLjLlkKjjgILlhbbkuK3mr4/lub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llK7lpI/lj7bvvIjmmZLpnZLmr5vojLbvvIkz5ZCo44CC5ZCM5pe25bm06LSt6L+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uQ5rW35Zyw5Yy65Y2X57Ov5bGx5pyJ5py655Sf5oCB5pil5Y+25LiNNuW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5ZCo55So5LqO5Yqg5bel4oCc5piT5q2m5ZCM5bqG5Y+34oCd5pmu5rSx77yI54af6Iy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aKgOacr++8mjHvvJrmi6XmnInmma7mtLHojLbnhp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/lj5HphbXkuJPliKnmioDmnK8y77ya5oyB5pyJ56WW5Lyg4oCc5YWt6YCJ5YWt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u5rSx6LSh6Iy255qE6YCJ5paZ44CB5Y6L5Yi25L2c562J5Yqg5bel5bel6Im6M++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6p+WTgeecn+S8quivhuWIq+ezu+e7n+e8lueggeaKgOacrzTvvJrkuqflk4HljI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LLkvKrljbDliLfkuJPliKnmioDmnK/jgII177ya5Zu95aSW6L+b5Y+j55qE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py677yI55So5LqO5YyF6KOF5pyo5Yi25ZOB55qE5Yqg5bel77yJ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WItuiMtueahOS6keWNl+aYk+atpuWQjOW6huWPt+iMtuS4muWFrOWPuO+8jO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Ft+Wkh+S6huS4iui/sOeLrOWFt+eahOS6uuaJjeOAgeaKgOacr+OAgeWSjOWOn+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tieWkmumhuei1hOa6kOeahOS8mOWKv+S4i+iAjOKAnOWOmuenr+iWhOWPkeKAn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QuOe6s+S6huaYk+atpuWQjOW6huWPt+i/kTI3MOW5tOS8oOWlh+iAjOWOmumHj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huaZrua0seiMtueahOaWh+WMluOAgeS5puazleOAgeevhuWIu+etieWkmumh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e0oOeahOWGhea2tembhuS4uuS4gOS9k+KAnOiejeS8mui0r+mAmuKAne+8jOecn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ebm+S4luKAnOWbveiMtueRsOWuneKAneeahOmjjumH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d0cmgtOTY3NT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d0cmgtOTY3N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462F2DF4800CD184C0A6F53108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