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5698D3A3E092B1F876643EA776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5698D3A3E092B1F876643EA776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qb5py65qKwU0FO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ecgeS4ieWKm+acuuaisOWItumAoOaciemZkOWFrOWPuO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WSjOWbvemZhei0uOaYk+S4uuS4gOS9k+eah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aciemZkOWFrOWPuOOAgiA8L3A+PHA+5YWs5Y+45Yib56uL5LqOMTk5MOW5t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eW3nuW4guS4reWOn+i3r+ilv+aute+8jOe0p+mCu+i/numcjemrmOmAn++8jOe7leWf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OAguS4ieWKm+eUn+S6p+WfuuWcsOWNoOWcsDQwMDAw446h44CCMjAwMuW5t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DvvJoyMDAx5L2T57O76K6k6K+B44CC5YWs5Y+456CU5Y+R6Zif5LyN55Sx5Zu95Ya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6ZK75py65bel56iL5biI5Y+K5qGp5bel6KGM5Lia5bel56iL5biI57uE5oiQ44CC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mDkeW3nuW4guaJueWHhuaIkOeri+KAnOmDkeW3nuW4guahqeW3peacuuaisOW3peeo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KAne+8jOeglOeptuS4reW/g+aJv+aLheedgOmDkeW3nuW4guS5g+iHs+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hqeW3peS6p+WTgeeahOeglOWPke+8jOWIm+aWsOS7u+WKoe+8jOS7o+ihqOS6h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MuuahqeW3peS6p+WTgeenkeeglOaIkOaenOawtOW5s+OAgjwvcD48cD7kuInli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v5Hnmb7lj7Dnsr7oia/nmoTmlbDmjqfmnLrmorDliqDlt6XjgIHlhrf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4bnhIrnrYnorr7lpIfjgILkvp3pnaDov4fnoaznmoTmnLrmorDliLbpgKD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vJjoia/kuqflk4HotKjph4/vvIzlkajliLDlj4rml7bnmoTmnI3liqHvvIzkuI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moTns7vliJfkuqflk4HmjqjliqjnnYDooYzkuJrkuqflk4HmjIHnu63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jYfnuqfvvIzkuI3mlq3mjqjlh7rmlrDnmoTkuqflk4HvvIzlubbooYz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55Sx5LiJ5Yqb6Ieq5Li756CU5Y+R55Sf5Lqn55qE6ZW/6J665peL6ZK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b2i5oiQ5YWt5aSn57O75YiX77yaQ0ZH6ZW/6J665peL57O75YiX6ZK75py6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0ZHLUTlpKfmia3nn6nlj5jpopHplb/onrrml4vpkrvmnLrns7vliJfvvIxDRkdI5YWo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W/6J665peL6ZK75py657O75YiX77yM6J6657q56J665p2G6ZK75py657O75YiX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qGp5py657O75YiX77yM5aSa5Yqf6IO95omT5qGp5py657O75YiX77yM6YWN5Lu2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N5Yqh77yb5bm25Y+v5qC55o2u5LiN5ZCM55So5oi355qE6ZyA5rGC6L+b6KGM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WN572u6ZK75py644CCPC9wPjxwPjIwMDnlubTmiJHlhazlj7jliqDlpKfnp5Hmio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vluqbvvIzoh6rkuLvnoJTlj5HnlJ/kuqfnmoTpkqLnrYvnrLzoh6rliqjmu5rnh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nKjlpJrkuKrlt6XnqIvpobnnm67kuK3lj5HmjKXnnYDph43opoHkvZz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nrLzoh6rliqjmu5rnhIrmnLrmmK/kuIDnp43oh6rliqjljJbnqIvluqbpq5jnmoT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rLzliqDlt6Xorr7lpIfjgILor6Xorr7lpIfpl67kuJblkI7lnKjlrqLov5DkuJP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jgIHpq5jpgJ/pk4Hot6/nrYnnmoTmlr3lt6Xlu7rorr7kuK3lupTnlK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b3nmoTnpL7kvJrmlYjnm4rlkoznu4/mtY7mlYjnm4rjgII8L3A+PHA+5LiJ5Yq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5qE5Lqn5ZOB5LiN5LuF5Lqr6KqJ5YWo5Zu977yM5bm26L+c6ZSA6Iez576O5Zu9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b635Zu9562J44CC5Lqn5ZOB6IyD5Zu05YyF5ous5bel56iL5py65qKw77y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YWN5Lu277yM5bCP6bqm5pS25Ymy5py677yM546J57Gz5pS25Ymy5py66YWN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py65qKw6YWN5Lu244CCPC9wPjxwPuays+WNl+ecgeS4ieWKm+acuuaisO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/oOWunuWxpeihjOKAnOivmuS/oeS4uuacrO+8m+i0qOmHj+i/h+ehr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dmuaMgei0r+W9u+KAnOS6p+WTgeetieS6juS6uuWTge+8m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6jumBk+W+t+KAneeahOi0qOmHj+inguW/teWSjOKAnOaDs+eUqOaIt+aJgOaD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cjeWKoeKAneeahOacjeWKoeWul+aXqOOAguS4uuWRmOW3peWunueOs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QreW7uuW5s+WPsO+8jOS4uuWuouaIt+WIm+mAoOWIqea2puiAj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xqeHNhbmwtMjEyMDA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qeHNhbmwtMjEyMDA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5698D3A3E092B1F876643EA776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