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FE961781B531FBAF10EBB39053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FE961781B531FBAF10EBB39053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ic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kuJznpaXph5Hlupflp4vlu7rkuo4xOTQ55bm077yM5piv6ZuG55Sf5Lqn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44CB5om55Y+R44CB5Li65LiA5L2T55qE5LyB5Lia44CC546w5bey5Y+R5bGV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55Y+R6YOo77yM5LiA5Liq6YeR6aWw5ZOB5Yqg5bel5Y6C77yM5LqU5a626Zu25ZSu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YyF5ous6buE6YeR44CB6ZOC6YeR44CB54+g5a6d6ZW25bWM562J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pS26LSt44CB5YWR5o2i44CB6ZK755+z5LqU5bm05L+d5YC85Zue6LSt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S4nOelpeS7jjIwMDLlubTlvIDlp4vpmYbnu63lnKjlm73lrrbllYbmoIflsYD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lhozkuobigJxEWOKAne+8jOKAnOKAneWVhuagh+OAgjwvcD48cD7lk4jkuJznpa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4DmtYvorr7lpIfku47mnaXmlpnlhZHmjaLliLDmiJDlk4Hmo4DmtYvkuI3mlL7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rDmvI/vvIzku47mrL7lvI/nmoTpgInmoLfjgIHliLbpgKDliqDlt6XliLDmn5zlj7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llK7lkI7mnI3liqHvvIzml6DkuI3nsr7nm4rmsYLnsr7jgII8L3A+PHA+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5aSa5pyL5Y+LLOWIm+aWsOmUkOaEj+aWue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Szlk4jkuJznpaXlnKjkuJrnlYzlj5blvpfkuobku6TkurrmjK/lpYvnmoT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mlrDogIHlrqLmiLfnmoTotZ7oqonkuI7mlK/mjIHvvIzlkIzml7bkuZ/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nmoTpq5jluqbph43op4bjgILlkIzml7bkuI7kuJbnlYzpu4Tph5HljY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pk4Lph5HljY/kvJrjgIFEVEPlm73pmYXpkrvnn7Pmjqjlub/kuK3lv4P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kq/ph5HljY/kvJrntKflr4blkIjkvZzmiJDkuLrkvJjnp4DlkIjkvZz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6JCl5Lit77yM5ZOI5Lic56Wl5LiN5b+Y5Z2a5oyB5LiO5YWa5Lit5aSu5pS56Z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S/562W5L+d5oyB5LiA6Ie077yM5rOo6YeN5YWa5bu65bel5L2c44CC5Zy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44CB6aKG5a+85ZKM5omn6KGM5bGC5Lit77yM5aWJ6KGM5rCR5Li76ZuG5Lit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a55qE5pa56ZKI77yM5oqT5L2P5py66YGH77yM5bim5Yqo5LyB5Lia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Lit77yM5ZOI5Lic56Wl5LiN5b+Y5Zyo6YeN5aSn6IqC5pel5pe256ev5p6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H5YyW5rS75Yqo44CC5q+P5bm057uE57uH5ZGY5bel44CB5Yqz5qih5ZKM6aKG5a+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m5YGH44CB5rW35rW055aX5YW777yb5byA5bGV5LiO5a6i5oi36L+b6KGM5Lia5Yq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KM5Ye65Zu96ICD5a+f562J5rS75Yqo44CC5Liw5a+M55qE5LyB5Lia5paH5YyW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yB5Lia54us54m555qE5Yed6IGa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ZHgtMzQ2MDg1Lmh0bWwiPmh0dHBzOi8vZHFjbS5uZXQvd2VuYW4v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Nj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FE961781B531FBAF10EBB39053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