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164D2188A19424A9F2140D33A1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64D2188A19424A9F2140D33A1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9566t54mMTWFuZW4gVGFpb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76O5Zu9566t54mM5rSX5oqk57O75YiX77yM6K+e55Sf5LqONz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vo7lm73vvIzliJvlp4vkurrkuLpSb2dlckR1bmF2YW5044CCPC9wPjxwPue+j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jO+8iE1hbmUnbiBUYWls77yJ5oC76KOBRGV2b24gQi4gS2F0emV26K+077ya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D5q+b5rSX5Y+R5rC05ZKM5oqk5Y+R57Sg5piv576O5Y+R5oqk5Y+R55qE56eY5a+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Zac5qyi55So5a6D55qE576O5a6554ix5aW96ICF5q+U5q+U55qG5piv44CC4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peS6p+WTgeeahOWIm+Wni+WcsOS4uuaWsOazveilv+WGnOadkemHjEthdHpld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prOWGnOWcuuOAgkthdHpldueItuavjeS4k+mXqOmSiOWvueaYvuekuumprOWS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sg+avm+WSjOWwvuW3tOWIm+W7uuS6huWOn+Wni+eahOmsg+avm+WSjOWwvuW3tO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SjOaKpOWPkee0oO+8jOS4u+imgeaYr+S4uuS6humBv+WFjeWcqOmprOacr+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prOi1m+S4remprOWwvuS8muaLtOWIsOS6uu+8jOmAoOaIkOaXoOi+nOS8pOS6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S4jeS5he+8jOi/meS4quenmOWvhuWwseiiq+WIhuS6q+WHuuadpeS6hu+8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lveiAheWwseS6ieWFiOWwneivleS9v+eUqOi/meS4pOasvuS6p+WTge+8j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e+juWuueWSjOS/neWFu+OAgjwvcD48cD5NYW5lJ24gVGFpbOWTgeeJjOW3s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MheaLrOWkmuS4qummmeazouOAgeaKpOWPkee0oOOAgeWumuWei+awtOWSjOaJi+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eUsuaKpOeQhuS6p+WTgeS4uuS4gOS9k+eahOWkmuWKn+iDvee+juWuueaKpOWP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dqcG1hbmUtOTYz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dqcG1hbmUtOTYzNT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64D2188A19424A9F2140D33A1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