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3AD42FF3FF28602CB2A852BF2F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3AD42FF3FF28602CB2A852BF2F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JlZWRvbSBGb29k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w5bm05r6z5aSn5Yip5Lqa77yM6Zq25bGe5Lq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eq55Sx6aOf5ZOB6ZuG5Zui77yM5r6z5rSy5YGl5bq36aOf5ZOB5ZOB54m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ZSu5Y2z6aOf57qv54eV6bqm44CB5rC05p6c6bqm54mH5ZKM5pep6aSQ6LC3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z6aOf57qv54eV6bqm54mH6L6D5Y+X5raI6LS56ICF5qyi6L+O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ZyZWVkb21Gb29kc++8jOa+s+a0suWBpe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OAgkZyZWVkb23mmK/mvrPlpKfliKnkuproh6rnlLHpo5/lk4H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JDnq4vkuo4xOTg15bm077yM5oC76YOo5L2N5LqO5oKJ5bC844CC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5ousRnJlZWRvbeOAgUF1c3RyYWxpYSdzT3du44CBU29OYXR1cmFs44CBUGFyYW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nJ1bnN3aWNr562J6aOf5ZOB5ZOB54mM44CCPC9wPjxwPkZyZWVkb21Gb29kc+eahOWO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mDqOadpeiHqua+s+a0sumrmOWuneays+iwt+eJp+WcuuOAgueJp+WcuuWdkOiQv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0suWMl+mDqO+8jOWcn+WjpOiCpeayg+OAgeepuuawlOe6r+WHg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vuWFu+WltueJm+eahOWkp+Wei1TnhLblrp3lnLDjgILlpbbniZvnmoT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h4fnlKjljp/lp4voh6rnhLbnmoTmlL7niafogIzpnZ7lnIjlhbvnmoTmlrnlvI/vvI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j6/ku6XlsL3mg4Xkuqvlj5flpKfoh6rnhLbnmoTmlrDpspznu7/ojYnjgIHnuq/lh4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ppa7nlKjmsLTvvIzkuI3lj5fmv4DntKDjgIHmipfnlJ/ntKDlkozlgqzlpbbli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jgILov5nkuIDliIfpg73kv53or4HkuoblpbbniZvog73oh6rnhLbjgIHlgaXlur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lk4HotKjniZvlpbbjgII8L3A+PHA+RnJlZWRvbUZvb2Rz55qE5r6z5rS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mHQmFybGV5K++8jOWvjOWQq+mdnui9rOWfuuWboEJBUkxFWW1heFRN6LC354mp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ZCr5pyJM+enjeS7peS4iumHjeimgeiGs+mjn+e6pOe7tO+8muaKl+aAp+a3gO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6tuaAp+iGs+mjn+e6pOe7tOOAgeS4jeWPr+a6tuaAp+iGs+mjn+e6pOe7tO+8j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WFu+acieebiueahOiCoOmBk+e7huiPjO+8jOWFu+aIkOinhOW+i+eahO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OaXtuS5n+acieWKqeS6juS/neaMgeiCoOmBk+WBpeW6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JlZWRvbSAtNjI3Nz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JlZWRvbSAtNjI3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3AD42FF3FF28602CB2A852BF2F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