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CB86F1A4E7BF168CC4982F07B1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CB86F1A4E7BF168CC4982F07B1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omO5YWLT0NBS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Ez5bm077yM5LiT5rOo54eV6bqm6LC354mp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LiO5o6o5bm/77yM6Ie05Yqb5LqO5Li65raI6LS56ICF5o+Q5L6b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44CB5aSa5YWD5YyW55qE5pep6aSQ6aOf5ZOB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sp+aJjuWFi+WTgeeJjOS6jjIwMTPlubTor57nlJ/lnKjljJfkuq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uLrmtojotLnogIXmj5DkvpvlgaXlurfjgIHmnInotqPjgIHlpJrlhYP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o5/lk4HjgILigJzmrKfmiY7lhYvigJ3kuIDor43mupDkuo7lnJ/ogLPlhbbor63o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pil5aSp44CB5biM5pyb4oCd55qE5ZCr5LmJ44CC5Zyo5Yib5paw5LiO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5CG5b+16amx5Yqo5LiL77yM55u457un5o6o5Ye66bqm54mH44CB54eV6bqm5aW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+5aWR5ZCI5Zu95Lq65ZGz6JW+55qE57uP5YW45Lqn5ZOB77yM5rex5Y+X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44CCPC9wPjxwPuasp+aJjuWFi+aLpeacieS4gOaUr+eLrOeri+S4lOS4k+S4m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glOWPkeWboumYn++8jOWboumYn+aIkOWRmOWcqOmjn+WTgeihjOS4mumihuWf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sOWvjOeahOe7j+mqjO+8jDIwMTnlubTmrKfmiY7lhYvkuI7igJzlj4zkuIDmtYH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lpKflrabogZTlkIjmiJDnq4vlgaXlurfosLfnianpo5/lk4HnoJTlj5H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m6LpmJ/miJDlkZjmsYfogZrmlZnmjojjgIHpq5jnuqflt6XnqIvluIjjgIHnoZXlo6v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7lsJbkurrmiY3vvIzkuLrmrKfmiY7lhYvkuqflk4Hms6jlhaXni6zmnInnmoT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m6DjgII8L3A+PHA+5L2c5Li65Zu95YaF5pep6aSQ6aOf5ZOB6KGM5Lia55qE5byV6aK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5omO5YWL5ZOB54mM5LiT5rOo54eV6bqm6LC354mp6aOf5ZOB55qE56CU5Y+R5Li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6Ieq5Yib56uL5Lul5p2l5LiA55u056iz5omO56iz5omT77yM6L+Q55So5paw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qk55S15ZWG5oCd57u05Y2g6aKG5biC5Zy66auY5ZywLOW5tui/hemAn+eBq+mB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+8jOeyvuiAleWVhui2hea4oOmBk++8jOW3suaIkOWKn+i/m+mpu+awuOaXui/lpKf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6IOW5Lic5p2l562J6LaF6L+HMTAwMDDlrrbnmoTnur/kuIvlrp7kvZPpq5jnq6/llYbo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rln5/luIPlsYDljY7kuJzjgIHljY7ljZfjgIHljY7kuK3jgIHopb/ljZfjgIHkuK3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jgIHljJfmlrnpgJDmraXlrp7njrDljLrln5/kuIvmsonvvIzmt7HlhaXovpD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uILlnL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96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NDU2MDQyLmh0bWwiPmh0dHBzOi8vZHFjbS5uZXQvd2VuYW4vb3prb2Nhay00NTYwN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CB86F1A4E7BF168CC4982F07B1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