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9:2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988F69EF0D3FE0938F43E2B4DE73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88F69EF0D3FE0938F43E2B4DE73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t5bee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a3lt57mlZnogrLvvIzkuK3lm73lnKjnur/ogYzkuJrmlZnogrLlk4HniYzvvIz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5q2j5byP6L+b5YWl6KGM5Lia77yM5Lul4oCc5r+A5Y+R5a2m5ZGY5a2m5Lmg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pWZ5a2m55CG5b+177yM6Z2i5ZCR5oiQ5Lq65biC5Zy65byA6K6+5LqG5ra155u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W6K+t44CB6K6+6K6h5Yib5L2c44CB5Yac5Lia55Sf5Lqn562JNuWkp+aVmeWtpuWT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DIwMOWkmuS4qlNLVeivvueoi++8jOS4k+azqOWfueWFu+espuWQiOaWsOaXtuS7o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jeWQiOWei+OAgeaKgOiDveWei+OAgeW6lOeUqOWei+iBjOWcuuS6uuaJjeOAgua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MjHlubQ25pyI77yM5r2t5bee5pWZ6IKy5oul5pyJ57Sv6K6h5rOo5YaM55So5oi36La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q677yM5a2m5ZGY576k5L2T6YGN5biD5YWo55CD5ZCE5Zyw44CCPC9wPjxwPjIw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mnaXvvIzmva3lt57mlZnogrLlvIDlkK/lhajnkIPmiJjnlaXpg6jnvbLvvIznm7jnu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kuqzjgIHlub/lt57jgIHmrabmsYnjgIHmiJDpg73nrYnlhajlm73lpJrkuKr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iIbjgIHlrZDlhazlj7jjgILkvIHkuJrkuo4yMDE45bm06I635b6X55Sx5rW35bC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aKG5oqV55qEQei9ruiCoeadg+iejei1hO+8mzIwMTnlubTojrflvpfnlLHmhZXljY7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oobmipXnmoRC6L2u6IKh5p2D6J6N6LWE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0emp5LTQ2MDUyOC5odG1sIj5odHRwczovL2RxY20ubmV0L3dlbmFuL3R6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NT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88F69EF0D3FE0938F43E2B4DE73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