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9:1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5ADC89DD86AAAA61991780F9D930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5ADC89DD86AAAA61991780F9D930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E6JW0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loTolbTloILkvZzkuLrkuIDlrrbkuJPms6jkuo7oho/mlrnnoJTnqbb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moTnu7zlkIjlnovlk4HniYzvvIzlpJrlubTmnaXkuIDnm7TkuJPms6jkuo7lsIboh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lofljJbkvKDmib/lj4rlj5HmiazjgII8L3A+PHA+55+l6KGM5ZCI5LiA77yM5L2c5Li6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yg5om/55qE5qC45b+D5oCd5oOz77yM6IGa54Sm5qC45b+D77yM5omT6YCg55yf5q2j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ZG95Yqb55qE6IaP5pa55YW755Sf5Lqn5ZOB44CCPC9wPjxwPuS4reWbveWNg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+eUn+aWh+WMlu+8jOmcgOimgeWni+e7iOWmguS4gOeahOWdmuWuiO+8jOabtO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S/sei/m+eahOW8gOaUvuaAneaDs+OAguaIkeS7rOWcqOS/neaMgeS8oOe7n+aKgOiJ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S4iu+8jOS4jeaWreWIm+aWsO+8jOW8lei/m+S4k+S4mueahOiuvuWkh+WPi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Jje+8jOWwhuS8oOe7n+iGj+aWuei/m+ihjOi0qOeahOaPkOWNh+OAguS4uuS6h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puWQiOW4guWcuuWMlueahOe7j+iQpeeOr+Wig++8jOWTgeeJjOS4juWFqOWbveWQh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aWmeS+m+W6lOWVhuW7uueri+S6humVv+i/nOeahOWQiOS9nOaWueahiO+8jOS7pe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+WTgeWcqOS7t+agvOS4iuWFt+Wkh+S8mOWKv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3l0LTU2Mzc4OS5odG1sIj5odHRwczovL2RxY20ubmV0L3dlbmFuL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1NjM3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5ADC89DD86AAAA61991780F9D930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