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FE7F65493B6EC6A858C4F64521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FE7F65493B6EC6A858C4F64521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Km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mgqbmnIjlrZDkuK3lv4PmmK/lub/lt57luILnmb7mgqblgaXlurfmr43lqb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nmoTml5fkuIvlk4HniYzvvIzlgaXlurfmmK/kurrnsbvmsLjmgZL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LvpopjvvIznibnliKvmmK/kuqflkI7lpojlpojku6zliJrnlJ/lrozlrp3lrp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nZDmnIjlrZDov4fnqIvkuK3lh7rnjrDpl67popjvvIzpgqPkuYjlsLH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lkI7nmoTouqvkvZPlgaXlurfvvIzmiYDku6XigJzlnZDmnIjlrZDigJ3kuZ/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ofljJbnmoTkvKDnu5/jgILlub/lt57nmb7mgqbmnIjlrZDkuK3lv4PlvJXov5vlj7D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miJDnhp/nu4/pqoznmoTkuqflkI7mr43lqbTkuJPkuJrmiqTnkIblm6Lp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iZPpgKDnp5HlrabkuJPkuJrnmoTmnIjlrZDkvJrmiYDjgILkuLrmr4/kuIDkvY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jlpojmj5DkvpvkuJPkuJrnmoTmnIjlrZDlhbvnlJ/jgIHkuqflkI7nmKbouqvjg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gaXlurfkuIDnq5nlvI/kvJjotKjmnI3liqHjgILlsIbmupDoh6rlpKfpmYbvvIzlj5H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7Dmub7nmoTmnIjlrZDlj6Tms5XkvKDmib/vvIznu5PlkIjnjrDku6Pnp5Hlra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I7miqTnkIblhbvouqvvvIzlub/lt57luILnmb7mgqblgaXlurfmr43lqbT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mnI3liqHlrpfml6jvvJrorqnmr4/kuIDkvY3lpojlpojlnZD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aLlpI3lpb3ouqvkvZPvvIzorqnkuqflkI7lpojlpojlj5jlvpfmm7Tnvo7kuL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/lt57nmb7mgqbmnIjlrZDkuK3lv4PvvIzmgqjnmoTlgaXlurflko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ogIX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5amst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Lmh0bWwiPmh0dHBzOi8vZHFjbS5uZXQvd2VuYW4vYnlqay01Njc0N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FE7F65493B6EC6A858C4F64521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