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4:1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D17E39EA5D9655EF9DED9D799B1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D17E39EA5D9655EF9DED9D799B1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rGJ6JOd55u+6am+5qC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rabmsYnok53nm77pqb7moKHliJvlu7rkuo4xOTky5bm077yM5piv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5qE5q2m5rGJ6am+5qCh5LmL5LiA77yM5piv5q2m5rGJ5YWs5a6J5bGA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T5Lia5Z+56K6t5py65Yqo6L2m6am+6am25ZGY5a2m5qCh77yM5bm26I635b6X55S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6F5Y+R55qE5py65Yqo6L2m6am+6am25ZGY5Z+56K6t6K645Y+v6K+B44CC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5biC6L+Q566h6YOo6Zeo6YCa6L+H6ICD5qC456Gu5a6a55qE5LiA57G75peg5oy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56K6t5a2m5qCh44CC5oul5pyJ6Ieq5bu65YmN5bed6ICD5Zy65bey5oqV5YWl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qCh5oul5pyJ5aSn5a6i44CB5aSn6LSn5Y+K5qGR5aGU57qz44CB56We6b6Z44C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62J5bCP6L2m5ZKM5ZCE56eN5pGp5omY6L2m77yM5Y+v5Z+56K6tYeivge+8iOWkp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WLor4HvvIjlpKfotKfvvInjgIFj6K+B77yI5bCP6L2m77yJ44CBZOOAgWUo5pGp5o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QhOexu+mpvumptuWRmOOAgjwvcD48cD7mrabmsYnok53nm77pqb7moKHluIjotY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4TljprvvIzorq3nu4PlnLrlnLDop4TmqKHjgIHmlZnnu4PkurrmlbDjgIHlpKflsI/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j7DmlbDvvIzljoblubTmnaXpg73mmK/lhajluILpqb7ln7nooYzkuJrkuK3nmoTkvbzk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kuKXmoLznp5HlrabnmoTnrqHnkIbkvZPns7vvvIzlpJrlubTmnaXnu4/pqoznp6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loTnmoTln7rnoYDorr7mlr3vvIzku6Xlj4rlhajkvZPmlZnogYzlt6Xlhajouq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lhaXvvIzmr4/lubTlrablkZjlkIjmoLznjofnqLPlsYXlhajluILliY3li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q2m5rGJ6JOd55u+6am+5qCh5L2N5LqO5biC5Lit5b+D77yM5Lqk6YCa5L6/5Yip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yY6LSo55qE5qih5ouf55S15a2Q5qGp5Z+56K6t5Z+65Zyw77yM5YWo5qCh5pWZ6IG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Tg25Lq677yM6auY57Sg6LSo55qE5pWZ5ZGY77yI5YWo6YOo5pWZ5ZGY5YW35pyJMTX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lhZrpvoTlj4oxMOW5tOS7peS4iueahOmpvum+hO+8ieWSjOmrmOe0oOi0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i0qOmHj+iDveS/nemanOWtpuWRmOWtpuWIsOmpvumptuaKgOiDve+8jOaLv+WIs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ueUqOeahOmpvumptuivgeWPiui/kOiQpemDqOmXqOeahOe7k+S4muiv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2hsZGp4LTY3ODQ4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obGRqeC02Nzg0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D17E39EA5D9655EF9DED9D799B1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