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43C4F08C370BD25B4B9BB55850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43C4F08C370BD25B4B9BB55850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Q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kuZDlmInmmK/mtJvpmLPkuZDlmInpo5/lk4HmnInpmZDlhazlj7jml5fkuIv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rSb6Ziz5LmQ5ZiJ6aOf5ZOB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CU5Y+R44CB55Sf5Lqn6ZSA5ZSu44CB5Ya36JeP6YWN6YCB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ZuG5Zui5Z6L5LyB5Lia77yM5YWs5Y+45Li76KaB57uP6JCl6YCf5Ya76LCD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7Og57O75YiX5Lqn5ZOB77yb5oC76YOo5L2N5LqO5rKz5Y2X54mh5Li55LmL6YO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Yy677yM55uu5YmN5bel5Y6C5Zyw6Leo5rKz5Y2X5rSb6Ziz44CB5rKz5YyX6YKv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LiL6L6W5rSb6Ziz562M55ub6aOf5ZOB5pyJ6ZmQ5YWs5Y+444CB6YKv6YO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a5LmQ6aOf5ZOB5pyJ6ZmQ5YWs5Y+444CB6YKv6YO45LyX5bq3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J5Liq5YiG5a2Q5YWs5Y+477yM5YWs5Y+45Y2g5Zyw6Z2i56evMTAw5L2Z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ODAw5L2Z5Lq677yM5bm05Yqg5bel6LCD55CG5Lqn5ZOB5LiH5L2Z5ZCo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Og57O75YiX5Lqn5ZOBNTAwMOS9meWQqO+8jOS6p+WTgei+kOWwhOWNjuS4nO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Nl+OAgeilv+WMl+OAgeWNjuWMl+OAgeS4nOWMl+etieWkmuS4quWfjuW4g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FrOWPuOeUn+S6p+eahOm7hOmHkeiEhuOAgeS4gOaJq+WFieOAgeiEhuearum4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lv+Wfn+mjjuaDheOAgea3sea1t+m7hOmHkemxvOOAgeWNpOmmmeiEhumqqOOAg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OOAgeijueeyieeJh+etieezu+WIl+S6p+WTgeS7pei/h+ehrOeahOS6p+WTgeWTge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WFqOWbveWkmuS4quecgeS7veWSjOWcsOWMuuOAgjwvcD48cD7lhazlj7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kv6HoqonosIvlj5HlsZXigJ3nmoT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j5HmiazigJzlm6Lnu5PjgIHlrp7lubLjgIHliJvmlrDjgIHlpYnnjK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6XigJzor5rkv6HlgZrkurrvvIznlKjlv4PlgZrkuov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lnZrmjIHigJzmnI3liqHnpL7kvJrvvIzlpYnnjK7npL7kvJr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kuI3mlq3nqoHnoLTvvIzlpYvlipvot6jotorvvIzlkJHnnYD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j5Dkvpvmm7TlpJrkvJjotKjjgIHokKXlhbvjgIHnvo7lkbP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o5/lk4HogIzkuI3mlq3lpYvov5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i0zOTA0MDYuaHRtbCI+aHR0cHM6Ly9kcWNtLm5ldC93ZW5hbi9q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43C4F08C370BD25B4B9BB55850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