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C2F177D6894A59B229F506CEBC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C2F177D6894A59B229F506CEBC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5YqbWFVOT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i/heWKm+eJueenjeaxvei9puaciemZkOWFrOWPuO+8jOWdkOiQveWcq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vjOW6tueUsum9kOmDoeKAneOAgeKAnOe5geWNjuWOi+S4pOS6rOKAnee+juiq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WQjeWfjuWxseS4nOecgeS4tOa4heW4gu+8jOaYr+mbhuS6p+WtpueglOOAgeenkeW3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S4gOS9k+eahOS4k+eUqOi9pueUn+S6p+WItumAoOWFrOWPuOOAguWFrOWPu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jLlubTvvIzljp/lkI3kuLTmuIXmnLrmorDljoLvvIwxOTg55bm05YWs5Y+45pS5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iF6YeN5Z6L5rG96L2m5pS56KOF5Y6C77yM5q2k5pe25byA5aeL5raJ6Laz5pS56KO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MeW5tOaUueWItuabtOWQjeS4uuWxseS4nOi/heWKm+eJueenjeaxvei9p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DIwMTTlubQ05pyI5YWs5Y+455Sx6b6Z5bGx6LevMTTlj7fmkKzoh7PkuLTmuIX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vvIzmmK/lm73lrrblt6XkuJrkuI7kv6Hmga/ljJbpg6jmibnlh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ovabnlJ/kuqfkvIHkuJrvvIzlhazlkYrkuqflk4EyMDDkvZnkuK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aw5Y6C5Yy65Y2g5ZywNjAw5L2Z5Lqp77yM5bu66K6+6Z2i56evOC4x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Ny4y5LiH5bmz5pa557Gz55qE6IGU5ZCI55Sf5Lqn6L2m6Ze077yM5oC7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OeS6v+WFg+OAguWFrOWPuOW7uueri+S6huWujOWWhOeahOi0qOmHj+euoeeQhuS9k+ez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euoeeQhuS9k+ezu++8jOS4u+WvvOS6p+WTgeWFqOmDqOmAmui/hzND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WvvOS6p+WTgeacieiHquWNuOi9puOAgeaMgui9puOAgee9kOW8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PiuWOouW8j+i9puOAgeWGm+i9puWSjOeOr+WNq+i9puWFreWkp+exuzIwMOWk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WFt+acieW5tOeUn+S6p+WQhOenjei9pui+hjEwMDAw6L6G55qE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6ZSA572R57uc6YGN5biD5Zu95YaF5ZCE55yB44CB5biC44CB5Yy644CC5bm2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44CB6LaK5Y2X44CB6I+y5b6L5a6+44CB5a6J5ZOl5ouJ44CB6Z2e5rSy562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ZKM5Zyw5Yy677yM5YW35pyJ6L6D6auY55qE5biC5Zy65ZCN5bqm5ZK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2x5ZON5Yqb44CCPC9wPjxwPuWFrOWPuOiuvuWkh+WujOWWhO+8jOajgOa1i+aJi+au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S4u+imgeeUn+S6p+iuvuWkhzUwMOWkmuWPsOWll++8jOWMheaLrOaVsOaOp+et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Ih+WJsuacuuOAgTjnsbPmlbDmjqfmipjlvK/mnLrjgIE457Gz5pWw5o6n5Ymq5p2/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Y6L5py65qKw5ZKM57K+5a+G5qih5YW377yM54SK5o6l6YeH55So57q15qKB5Z+L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py65ZKM5rCU5L2T5L+d5oqk54SK5py644CC5YWs5Y+45Zyo5paw5Y6C5Yy65bu66K6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yC6L2m55Sf5Lqn57q/44CB6Ieq5Y246L2m55Sf5Lqn57q/44CB572Q5byP6L2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46v5Y2r6L2m55Sf5Lqn57q/44CB5Za35raC5rWB5rC057q/57q/44CB5LiL5pa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t5p2h546w5Luj5YyW55Sf5Lqn5rWB5rC057q/44CCPC9wPjxwPuWFrOWPuOWFt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eahOiHquS4u+WIm+aWsOiDveWKm++8jOaKgOacr+WSjOS6p+WTgeeLrOWFt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zqOmHjeS4jumrmOetiemZouagoeOAgeenkeeglOmZouaJgOOAgeWbveWGhe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aKgOacr+S6pOa1geS4juWQiOS9nO+8jOS/g+i/m+S6huiHquS4u+eglOWP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PkOWNh+OAguWFrOWPuOaLpeacieecgee6p+aKgOacr+S4reW/gy0tLeKAmOWxse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eUqOaxvei9puW3peeoi+aKgOacr+eglOeptuS4reW/g+KAme+8jDIwMDXlub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jrflvpfnnIHnu4/lp5TigJjnnIHnuqfkvIHkuJrmioDmnK/kuK3lv4PigJnorq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mnInlkITnsbvmioDmnK/kurrlkZg4MuS6uu+8jOWFtuS4reWFt+aci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6p+iBjOensOeahOW3peeoi+W4iDQw5Lq644CC5Lit5b+D5a6e546w5LqG6L+Q55So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29saWR3b3Jrc+OAgUNBUFDmioDmnK/ova/ku7blr7nkuqflk4Hov5vooYz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Llhazlj7jmr4/lubTnmoTnp5HmioDlvIDlj5HotLnnlKjpg73lnKjplIDllK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oQzJeS7peS4iu+8jOWHoOW5tOadpeWFrOWPuOaciTXkuKrkuqflk4HpgJrov4fnnI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iJDmnpzpibTlrprvvIzmib/mi4Xov4flm73lrrbnp5HmioDpobnnm6436aG577yM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MTXpob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s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MTMyOTE4Lmh0bWwiPmh0dHBzOi8vZHFjbS5uZXQvd2VuYW4veGx4dW5saS0xMzI5M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C2F177D6894A59B229F506CEBC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