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74AFCDA64110809DCEBDE61BFA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74AFCDA64110809DCEBDE61BFA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46b5LuVR0VNQV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agvOeOm+S7leihqOS4muaciemZkOWFrOWPuO+8jOaYr+S4gOWutumb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mAoOOAgemUgOWUruS4uuS4gOS9k+eahOmSn+ihqOWFrOWPuOOAguagvOeO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dFTUFY77yJ5ZOB54mM5Yib56uL5Lul5p2l77yM5LiA55u05rK/6KKt5qyn5byP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6LWw5ZCR77yM5bCG5pe25bCa5omL6KGo5Y2V5ZOB5YGa5Yiw5peg5oeI5Y+v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8546b5LuV77yIR0VNQVjvvInooajpkojlr7npg73luILkuK3ov73msYLml7bls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lpbPmgKfvvIzlsIblpbPmgKfpkp/mg4XnmoTnj6Dlrp3mnZDotKjkuI7miYv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vvIzlnKjigJzplbbltYzkuYvnvo7igJzkuK3mib7lr7vmoLznjpvku5X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kvY3jgILml6DorrrmmK/kuKrmgKfljYHotrPnmoTml7blsJrmva7kurrov5jmmK/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n6XmgKfnmoTnmb3pooblpbPmgKfvvIzmoLznjpvku5Xpg73og73mu6HotrPkuI3lkI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pnIDmsYLjgILmoLznjpvku5XvvIhHRU1BWO+8ieWTgeeJjOeahOeos+atp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S6p+WTgei2iuadpei2iuWPl+WIsOa2iOi0ueiAheeahOiupOWPr+WSjOmS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vOeOm+S7le+8iEdFTUFY77yJ5ZOB54mM5aeL57uI6ZOt6K6w5ZOB54mM5L+h5b+1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7yU6YCg5Liq5oCn77yM6YeK5pS+5YW46ZuF5LmL576O44CCPC9wPjxwPuagvOeO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dFTUFY77yJ54us5pyJ55qE5Li76Imy6LCD5Lul5byg5oms44CB5pe25bCa55qE4oCc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my5YWD57Sg55m75LiK5aWz6KGo6Iie5Y+w44CC5Lqu5qmZ6Imy5aaC6Ziz5YWJ6Iis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Zyo6IWV6KGo5ZGo5Zu077yM5peg6K666LWw5Yiw5ZOq6YO95piv6KeG6KeJ54Sm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6b5LuV5ZOB54mM6YeH55So4oCd5qmZ4oCc6Imy77yM5q2j5piv55yL5Lit5qmZ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LiO5Liq5oCn5LmL5aSE44CC5qC8546b5LuV5ZOB54mM5oOz5bim57uZ5aSn5LyX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Imy5b2p55qE5ZCM5pe277yM5Lmf5Zyo5Lyg6YCS5LiA56eN56ev5p6B44CB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7K+56We77yb6LWL5LqI5aWz5oCn5Yir5qC35aWi5Y2O6auY6ZuF55qE5oOF6L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PC9wPjxwPuWFrOWPuOeahOeglOWPkeWboumYn+S4gOebtOWwhuKAnOeugOe6puK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0r+epv+avj+S4gOasvuaJi+ihqOS4re+8jOe7mea2iOi0ueiAheW4puadpe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maj+W/g+eahOiFlemXtOS9k+mqjOOAgui/meS4gOWIm+aEj+S5n+aYr+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kOW/g+e7k+aenO+8jOaXqOWcqOS4uua2iOi0ueiAheWIm+mAoOabtOS4uumbheiHt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q+WPl+OAgjwvcD48cD7moLznjpvku5Xlk4HniYznmoTmr4/kuIDmrL7miYvooajljZ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mmK/mnI3oo4XmkK3phY3nmoTlpb3luK7miYvjgILml6DorrrmmK/mkK3phY3mmZ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vvIzmiJbmmK/nlJ/mtLvnroDoo4XvvIzmoLznjpvku5XnmoTmr4/np43ns7vliJf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pbPmgKfpo47ph4fmiqLnnLzpl6rogI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sc2dlbWF4LTgzNTc0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c2dlbWF4LTgzNTc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74AFCDA64110809DCEBDE61BFA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