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DF1F1419004AB37E660B5B8513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F1F1419004AB37E660B5B8513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Ca6am+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flubTvvIzkvY3kuo7plb/mmKXluILnmoT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nLrmnoTvvIzlt7Llu7rnq4votbfopobnm5blhajluILnmoTln7norq3nvZHnu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bmiqXlkI3jgIHln7norq3lkozogIPor5Xkuo7kuIDkvZPnmoTmoIflh4bljJ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n7rlnLDvvIzlj6/ov5vooYzkuqTpgJrpg6jop4Tlrprlhajpg6jovablnovnmoT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Por5U8L3N0cm9uZz48L3A+PGgyPuWTgeeJjOeugOS7izwvaDI+PHA+6ZW/5pil5bi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b5Lia5oqA6IO95Z+56K6t5pyJ6ZmQ5YWs5Y+45oiQ56uL5LqOMTk5N+W5t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yl+iBjOW3peWIm+WKnueahOmpvumptuWtpuagoeOAguWkmuW5tOadpe+8jOWcqOa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muWnlOS5puiusOeOi+W/l+mcnueahOW4pumihuS4i++8jOWtpuagoeWFmue7hOe7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eUqOWFmuW/g+WHneiBmuS6uuW/g+OAgeaKk+WFmuW7uuS/g+WPkeWx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nueOsOS6huW/q+mAn+WPkeWxleOAguWtpuagoeeOsOWcqOW3suW7uueri+i1t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4gueahOWfueiuree9kee7nO+8jOaLpeacieWfueiurei9pui+hjEwMDDlpJr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rrmlbDotoXljYPkurrjgILlrabmoKHoh6rlu7rkuoYzNeS4h+W5s+aWueexs+mb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eWfueiureWSjOiAg+ivleS6juS4gOS9k+eahOagh+WHhuWMluWfueiur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S6pOmAmumDqOinhOWumuWFqOmDqOi9puWei+eahOWfueiureS4juiAg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plb/mmKXluILmsYfpgJrliJvkuJrmioDog73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miJDkuLrlhajlm73pqb7orq3ooYzkuJrnmoTnn6XlkI3kvIHkuJrlko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b7orq3ooYzkuJrnmoTpvpnlpLT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angtNjcxNDYuaHRtbCI+aHR0cHM6Ly9kcWNtLm5ldC93ZW5hbi9o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F1F1419004AB37E660B5B8513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