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F847BFC31B8C8C3C107AB6EB90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F847BFC31B8C8C3C107AB6EB90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D54m56KW/RkFOVEFT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6IyD54m56KW/5YyW5aaG5ZOB5pyJ6ZmQ5YWs5Y+45Yib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zqOWGjOi1hOmHkeS4uuS6uuawkeW4gTEwMDDkuIflhYPjgIL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nlJ/kuqfjgIHplIDllK7kuo7kuIDkvZPkuJPkuJrnmoTmtJf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l5fkuIvns7vliJfkuqflk4HmnInvvJrlsbHojLboirHns7vliJfjgIHntKv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g5Hns7vliJfjgIHok53oibLnqbrpl7Tns7vliJfjgIHpppnmsLTnj43nj6Dns7vli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5rlvanns7vliJfnrYnns7vliJfkuqflk4HjgII8L3A+PHA+5bm/5bee6IyD54m56KW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pyJ6ZmQ5YWs5Y+45piv5Lit5Zu95LiT5Lia5YyW5aaG5ZOBT0VNL09ETei+g+WF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eahOS8geS4muS5i+S4gO+8jOebruWJjeaLpeacieeglOWPkeajgOa1i+S4reW/gzE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np5HnoJTkuJPlrrYyMOS9meWQje+8jOW3peWOguWNoOWcsOmdouenr+WNge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aciTEw5LiH57qnR01Q5qCH5YeG55qE5peg6I+M5YyW5aaG5ZOB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ul5pyJ5aSa5aWX5Zu96ZmF5YWI6L+b5Lmz5YyW6Ieq5Yqo54GM6KOF44CB54Gt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6aqM5qOA5rWL562J5Luq5Zmo77yM5Lil5qC85oyJ54Wn576O5Zu9Q1RGQeWSjO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TElQQeihjOS4muWTgei0qOeuoeeQhuinhOWumui/m+ihjOS6p+WTgeW8gOWPkeWSj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k+azqOS6juaPkOmrmOWMluWmhuWTgeeahOWTgei0qO+8jOmFjeacieWkmuado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kOS9nOeUn+S6p+e6v++8jOS4uuWbveWGheOAgeWkluaXpeWMlue6v+OAgeS4k+S4m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VhuOAgeW+ruWVhuWTgeeJjOWuouaIt+aPkOS+m+S4k+S4muezu+e7n+eahOWKoOW3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WTgeeJjOS+m+W6lOacjeWKoe+8jOWKoeaxguaJk+mAoOS4gOS4quiJr+Wl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awm+WbtO+8jOS9v+WuouaIt+S4juiMg+eJueilv+iDveWkn+W+l+WIsOS4sOWO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eahOaUtuebiuOAgjwvcD48cD7lhazlj7jnp4nmib/igJzluILlnLrjgIHotKjph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j5HlsZXigJ3nmoTnu4/okKXnkIblv7Xlj5HlsZXoh7Pku4rvvIzku6X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vvIzku6XluILlnLrkuLrlr7zlkJHvvIzku6XmnI3liqHkuLrnur3luKb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nlJ/lkb3vvIzlnZrmjIHnp5HlrabljJbnrqHnkIbjgILlnKjkvIHkuJr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tKjph4/vvIzmnI3liqHotKjph4/vvIzmlrDkuqflk4HnoJTlj5HvvIz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YnlkITmlrnpnaLnu7zlkIjmiZPpgKDigJzojIPnibnopb/igJ3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0eGZhbnRhLTE5NzY1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0eGZhbnRhLTE5NzY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F847BFC31B8C8C3C107AB6EB90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