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3:5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8203053BFFF6C3D2694EBCF3826E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203053BFFF6C3D2694EBCF3826E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LyY5aS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nnIHlpJrkvJjlpJrpo5/lk4HmnInpmZDlhazlj7jkuJPms6jkuo7kvJHpl7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YzkuJoxOOW5tO+8jOaYr+S4gOWutuS4k+S4muS7juS6i+awtOS6p+WTgeOAgee0oOmj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a3seWKoOW3peeahOeOsOS7o+WMlumjn+WTgeS8geS4muOAguWFrOWPuOW6p+iQveS6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WNg+a5luS5i+ecgeKAneeahOa5luWMl+ecgeS4reWNl+mDqOe+juS4veWvjOml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axieW5s+WOn+OAgeawtOS5oeWbreael+S5i+WfjuOAgeS4reWbveWwj+m+meiZv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9nOaxn+W4guOAgua9nOaxn++8jOS4nOS4tOWkp+atpuaxie+8jOilv+aOpeS4ieWz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+8jOWNl+mdoOa0nuW6reaYjuePoOWys+mYs++8jOayquiTiemrmOmAn+OAgemaj+W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OAgeayquaxieiTiemrmOmTge+8iOaxieWunOmrmOmTge+8ieepv+ihjOiAjOi/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NgeWIhuS+v+WIqeOAguWFrOWPuOaAu+aKlei1hDEuMuS6v+WFg+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5Lqp77yM5oul5pyJ546w5Luj5YyW55qE6aOf5ZOB6L2m6Ze05ZKM5YWo6Ieq5Yqo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77yM5bm05Yqg5bel5rC05Lqn5ZOBMzAwMDDlkKjvvIzlj6/lrp7nj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5Lq/5YWD44CC5bm26I635b6XSVNPOTAwMe+8mjIwMTXotKjph4/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r4HkuabjgIFIQUNDUOS9k+ezu+iupOivgeivgeS5puOAgeWHuuWPo+mjn+WTge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kh+ahiOivgeaYjuOAgjwvcD48cD7muZbljJfnnIHlpJrkvJjlpJrpo5/lk4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4nmib/igJzkuJPms6jjgIHmjJHliZTjgIHlv6vkuZDigJ3nmoTkvIHkuJr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sZ/msYnlubPljp/kuLDlr4znmoTniankuqfotYTmupDkuLrkvp3miZjvvIzkuLvm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psbzpo5/lk4HnmoTnsr7mt7HliqDlt6XvvIzlhbfmnInmtZPljprnmoTmpZrmuZ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ibnoibLjgILkuLvopoHkuqflk4HmnInnmb3psqLpsbzjgIHmrabmmIzpsbzjgIHpsqv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ubLpsbzjgIHpsb/psbzjgIHlsI/pu4TpsbzjgIHomb7nrYkxMDDlpJrkuKr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lkozop4TmoLznmoTkvJHpl7LpsbzliLblk4HjgILkuqflk4HplIDlvoDlhajlm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h6DkuKrnnIHluILlkozlnLDljLrvvIzlnKjmsoPlsJTnjpvjgIHlpKfmtqb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npo/jgIHljY7mtqbkuIflrrbjgIHkuK3nmb7ku5PlgqjjgIHmsLjovonjgIHkuJb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Y7jgIHmraXmraXpq5jjgIHmrKflsJrjgIHkuLnlsLzmlq/jgIHph43nmb7jgIHlpKno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llYbph4/otKnnrYnkvJflpJrlhajlm73mgKflpKflnotLQeWNluWcuuWPiue6v+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kqeeMq+OAgea3mOWuneOAgeS6rOS4nOOAgeaLvOWkmuWkmuetieWdh+aci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aKleaUvuW4guWcuuS7peadpe+8jOi1ouW+l+S6huihjOS4mueahOmrmOW6pu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2iOi0ueiAheeahOmdkuedkOOAgjwvcD48cD7lhazlj7jlvJXov5vkuKXmoLzmhI/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jrDku6PljJbogqHku73liLbkvIHkuJrnrqHnkIbmqKHlvI/vvIzlgKHlr7zku6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ml7blsJrjgIHnsr7oh7TjgIHnvo7lkbPnmoTkvJHpl7Lpo5/lk4HmnaXmu6Hotr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ojotLnogIXvvIzlgZrigJzmlL7lv4Ppo5/lk4HjgIHoia/lv4Ppo5/lk4HigJ3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jojIPvvIzlipvkuonmiZPpgKDmiJDooYzkuJrnmoTpooblhpvlk4HniY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R5ZC0xMDcw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5ZC0xMDc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203053BFFF6C3D2694EBCF3826E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