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80542FB44ABC43A6081FE5ABF4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80542FB44ABC43A6081FE5ABF4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CU5LymTVJM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OieeOr+W4gue+juWwlOS8puacuuaisOiCoeS7veaciemZkOWFrOWPu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veaRqemFjembtumDqOS7tuS6p+S4muWfuuWcsOS4gOS4gOeOieeOr+OAgue+j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S4k+S4mueahO+8jOWTgeenjem9kOWFqOeahOWHj+mch+WZqOi9tOaJ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S8geS4muOAgjwvcD48cD7nvo7lsJTkvKbmiJDnq4vkuo4yMDA55bm0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Amui/h0lTTzkwMDE6MjAwOOi0qOmHj+S9k+ezu+iupOivgeWSjDIwMTTlubT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xNjk0OToyMDA56LSo6YeP5L2T57O76K6k6K+B44CC576O5bCU5L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5Sf5Lqn5qOA5rWL6K6+5aSH57K+6Imv5a6M5ZaE77yM546w5oul5pyJN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bm055Sf5Lqn6IO95Yqb44CCPC9wPjxwPumAmui/h+e+juWwlOS8puS6u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iOWKquWKm++8jOe+juWwlOS8puS6p+WTgeeVhemUgOS4reWbveWQhOWcsOWPi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etieWcsOWMuuW5tuS6q+acieiJr+WlveWPo+eikeOAgue+juWwlOS8puenieaJv+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i/m+WPluOAgeaxguWunuOAgeWIm+aWsOKAneeahOS8geS4mu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VsbXJsdW4tOTc3OT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VsbXJsdW4tOTc3OTA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80542FB44ABC43A6081FE5ABF4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