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059DC670A83A380338BD7F585D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059DC670A83A380338BD7F585D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6L6J5paH5YyW5Lyg5aq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lronoqonovonlub/lkYrmlofljJbkvKDmkq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piv5LiA5a625LuO5LqL5byA5Lia5bqG5YW444CB5aWg5Z+65by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uY5bCB6aG244CB5paH6Im65ryU5Ye644CB56S85Luq5qih54m5562J5ZCE57G7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5bGV6KeI5bGV56S644CB5Zy65Zyw5biD572u44CB5bm/5ZGK6K6+6K6h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+R5biD562J5pyN5Yqh5Li65Li755qE5aSa5YWD5YyW5YWs5Y+4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qiei+ieW5v+WRiuaWh+WMluS8oOaSreaciemZkOWFrOWPuOaLpeacieS4gOa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3seeahOiuvuiuoeWPiuetluWIkuWboumYn++8jOS4uuaCqOeahOS8geS4mu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OAgemrmOWTgei0qOeahOWkmuWFg+WMlui0tOi6q+S8muWKoeW6huWFuOW5v+WR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WHreWAn+S4k+S4mueahOacjeWKoeaKgOiDveOAgeS4sOWvjOeahOWunua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ivmuS/oeOAgemrmOaViOOAgeeyvuebiuaxgueyvueahOiBjOS4mumBk+W+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mihuWfn+eahOmrmOerr+WuouaIt+aIkOWKn+aPkOS+m+S6huaVtOS9k+etluW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6huWFuOa0u+WKqO+8jOW5tuiOt+W+l+aegemrmOi1nuiq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h3aGNsLTcxOTY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d2hjbC03MTk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059DC670A83A380338BD7F585D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