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3B10B8EEDB13240D0EB170D33B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3B10B8EEDB13240D0EB170D33B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bmz5pa55YeA5rC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sLTlubPmlrnnjq/kv53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h4DmsLTkuqflk4HnmoT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njrDku6PljJbpq5jmlrDmioDmnK/kvIHkuJrvvIzlnZD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pzkurrjgIHnianmtYHlj5Hovr7nmoTmsoLokpnogIHljLrlsbHkuJzkuLTmsoL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mt7HljprvvIzmsJHpo47mt7PmnLTor5rkv6HvvIzlkIzml7blrZXogrL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kurrnmoTkuJPkuJrjgIHkuJPms6jjgIHlk4HniYzjgIHliJvmlrDnmoTmi7zmk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sr7npZ7vvIzmmK/kuK3lm73lh4DmsLTooYzkuJrmnInmiJDplb/lipv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Sa5bm05Lul5p2l5LiA55u05Z2a5oyB5Lqn5ZOB55qE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ib5paw77yM56eR5oqA5pS55Y+Y55Sf5rS777yM5Lqn5ZOB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ac54ix77yM5Li76KaB5Lqn5ZOB5pyJ77ya55u06aWu5YeA5rC05py657O75YiX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eA5rC05py657O75YiX44CB6IO96YeP55u06aWu5py657O75YiX44CB5YWo5bGL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44CB5Lit5aSu5YeA5rC05py657O75YiX44CB5Lit5aSu6L2v5rC05py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2T55u06aWu5py657O75YiX44CB566h57q/5py657O75YiX44CB5bel56iL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562J6L+R55m+5qy+5Lqn5ZOB77yM5bm25LiU5aSa5qy+5Lqn5ZOB6I635b6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GZq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NzcuaHRtbCI+aHR0cHM6Ly9kcWNtLm5ldC93ZW5hbi9zcGZqcy01NzA1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3B10B8EEDB13240D0EB170D33B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