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5BE33E091BB316D0A5265821DD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BE33E091BB316D0A5265821DD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rSL6IKh5Lu9TEVQT1dF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uL5rSL6IKh5Lu9ICgg6IKh56Wo5Luj56CBIO+8mjgzODQ1Mi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q4vmtIvlhYnnlLXlrZDogqHku73mnInpmZDlhazlj7jliJv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qETEVE5bCB6KOF5Zmo5Lu25Lqn5ZOB56CU5Lqn6ZSA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yB5Lia77yM6ZuG5Zui5Lia5Yqh5Li76KaB5LiT5rOo5LqOTEVE5bCB6KO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LqO5LyB5Lia6Ieq6Lqr5ZyoTEVE5bCB6KOF6aKG5Z+f55qE5oqA5pyv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E5qih5YyW5LyY5Yq/77yM56ev5p6B5ZCRTEVE5bqU55So54Wn5piO6aKG5Z+f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6uL5LqG5LiT5LiaTEVE54Wn5piO5ZOB54mM4oCU4oCU5Yqg5Lqu54Wn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S4muWKoea2teebluaVtOS4qkxFROeFp+aYjuS6p+S4mumTvu+8muS7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a6kOWIsExFROeBr+WFt++8jOWIsOaVtOWQiOeahExFROeFp+aYj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kxFROeFp+aYjumihuWfn+eahOWIm+aWsOaKgOacr++8jOeri+a0i+iCoeS7veWA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WbveWGheeahOW4guWcuuWcsOS9jeOAgeWIm+aWsOWSjOeglOWPkeiDveWKm+OAg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WTgeW6lOeUqOWSjOezu+e7n+aVtOWQiOiDveWKm++8jOWni+e7iOWCsueri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ayv+OAguabtOWkmuWFieaYju+8jOabtOWwkeaIkOacrO+8jOi/meaYr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ROS7juS4muiAheS4uuS5i+Wli+aWl+eahOebruagh++8jOS5n+aYr+eri+a0i+iCoeS7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ROWwgeijheW4guWcuuWNoOaNruS8mOWKv+eahOWOn+WboOOAgjwvcD48cD7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sIHoo4Xnga/nj6DvvJrlgJLoo4VGRTMwL0ZFMzXns7vliJfjgIHlgJLoo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pm4bmiJBDT0LlhYnmupDns7vliJfjgIFTTUQyODM1LzMwMzDns7vliJfjgIHljZXp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5Lu/5rWB5piO54Gv54+g57O75YiX562J77yM5Li65a6i5oi35o+Q5L6bTEVE5YWJ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4Wn5piO5qih57uE5ZKMTEVE54Wn5piO5Lqn5ZOB77yM5Z+65LqO5LyB5Lia6Ieq5Li7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KOF5LyY5Yq/77yM5omT6YCg5Ye65pyJ5LiT5Yip5L+d6Zqc5ZKM5ZOB54mM6ZmE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A57O75YiX5Lqn5ZOB44CCPC9wPjxwPuS9nOS4uuS4gOWutue7vOWQiOaAp0x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4iuW4guS8geS4mu+8jOeri+a0i+iCoeS7veaLpeaciTE2MDAw5bmz5pa557Gz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qx5Zut5byP55Sf5Lqn5Y6C5oi/5ZKM5LiH57qn6Z2Z5YyW5peg5bCY6L2m6Ze0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Sa6aG55Zu95a625Y+R5piO5LiT5Yip5Y+KNTDlpJrpobnlrp7nlKjmlrDlnov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hYjlkI7ojrflvpfpq5jmlrDmioDmnK/kvIHkuJrjgIHkuK3lm73kvIHkuJrkv6Hn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jgIHmlrDkuInmnb8zMOW8uuS8geS4muOAgeihjOS4mueJueWIq+i0oeeMruWllu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po/luIPmlq/kuK3lm73pnZ7kuIrluILmvZzlipvkvIHkuJrnmb7lvLrjgIHpppbliJ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ZbjgIHmt7HlnLPnp5HliJvlp5TigJzln7rkuo7lgJLoo4Xlt6XoibrnmoTpq5jlip/n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pJroiq/pm4bmiJDlhYnmupDmqKHnu4TlhbPplK7mioDmnK/noJTlj5HigJ3mioDmnK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LvlhbPmib/mi4XogIXnrYnojaP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Z2ZsZXBvLTQ4Mjc5My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ZXBvLTQ4Mj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5BE33E091BB316D0A5265821DD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