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6D5DF0BB16A964230D5E2CBCE4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6D5DF0BB16A964230D5E2CBCE4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W06YKmVFh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kIzlhbTpgqbnp5HmioD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bovb3lvbHpn7Plr7zoiKrns7vnu5/kuqflk4HnmoTkvIHkuJrvvJv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uIPlkInluIPmvpzot6/lt6jpk7bpq5jmlrDkuqfkuJrlm63vvIz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op4Lpq5jpgJ/vvIzkuqTpgJrkvr/mjbfjgII8L3A+PHA+5rex5Zyz5biC5ZCM5YW0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LiA5a626Ieq5Li756CU5Y+R44CB5Yi26YCg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rG96L2mRFZE44CBR1BT5a+86Iiq5b2x6Z+z57O757uf55qE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aSH5LiT5Lia55qE566h55CG44CB5oqA5pyv5Zui6Zif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O75YiX6b2Q5YWo77yM5pyJ5LiT6L2m5LiT55SoRFZE44CBR1BT5a+86Iiq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yF5ous77ya5aWU6amw44CB5a6d6ams44CB5aWl6L+q44CB5Yir5YWL44CB5L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5Sw44CB5aSn5LyX44CB546w5Luj44CB5q+U5Lqa6L+q44CB6ZW/5Z+O44CB6I2j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2b5YWw44CB6LW35Lqa44CB5pel5Lqn44CB6ams6Ieq6L6+44CB6Zuq6ZOB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44CB6ZW/5a6J44CB5Lit5Y2O44CB5pav5be06bKB44CB5rW36ams44CB5aWH55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+v6L6+44CB6ZmG6aOO44CB5aWU6IW+44CB5YWL6I6x5pav5YuS44CB5oKN6ams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62J562J44CCPC9wPjxwPuWFrOWPuOWni+e7iOWdmuaMgeKAnOWTgei0qOesrOS4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uuacrOKAneeahOWul+aXqO+8m+enieaJv+KAnOi/veaxguWNk+i2iuOAge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KAneeahOe7j+iQpeeQhuW/teOAguiHtOWKm+S6juS7peW4guWcu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S4uuWKqOWKm++8jOS7pei0qOmHj+axgueUn+WtmOeahOS9v+WRve+8m+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juaJgOacieeahOWQiOS9nOS8meS8tOWFseiwi+WPkeWxle+8jOWQjO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hidHhiLTkwNzE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4YnR4Yi05MDcxM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6D5DF0BB16A964230D5E2CBCE4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