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486333CEDECC4B16B3E320B0BA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86333CEDECC4B16B3E320B0BA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qb5b+r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Z3lt57muLjnp5HmioDmnInpmZDlhazlj7jmmK/kuIDlrrb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jgIHlk4HniYzov5DokKXjgIHkuqflk4HplIDllK7lj4r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vIHkuJrvvIzlhazlj7jlnZDokL3kuo7lhajnkIPnlLXlrZDkv6Hmga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liY3msr/kuYvpg73igJTigJTmt7HlnLPluILjgILku47miJDnq4voh7Pku4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lnZrmjIHigJzliJvmlrDnp5HmioDjgIHnsr7lt6Xlk4HotKjjgIH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u4/okKXnkIblv7XvvIzoh7Tlipvkuo7kuLrlrqLmiLflkoznlKj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j5Dkvpvmm7Tlpb3nmoTkvZPpqozjgII8L3A+PHA+5YWs5Y+45pys552A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h5a6e44CB57K+55uK5rGC57K+44CB55So5oi36Iez5LiK4oCd5a6X5peo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46w5Luj5YyW5LyB5Lia55qE5qih5byP6L+b6KGM55Sf5Lqn44CB566h55CG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5YWs5Y+45LiA55u05rOo6YeN5Lq65omN77yM5Lul5Y+K5paw5oqA5pyv44CB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45pS25ZKM5o6o5bm/44CC5Yet5YCf5LyY56eA55qE56CU5Y+R5Zui6Zif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GM5Lia57uP6aqM56ev57Sv77yM5YWs5Y+45Ye65ZOB55qE4oCc5pm65Yqb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7O75YiX5Lqn5ZOB5bm/6I636LWe6KqJ77yM5bey57uP6I635b6X5aSa6aG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77yM5bm25o+Q5Y2H5aSa5Liq6KGM5Lia5qCH5YeG44CCPC9wPjxwPuaZuuWK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gOebtOayiea1uOS6juWEv+erpeaVmeiCsu+8jOebiuaZuueOqeWFt+OAgeaZ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hjOS4muWkmuW5tO+8jOWFrOWPuOeglOWPkeeUn+S6p+eahOaZuuiDveaJi+ih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acuuOAgeWtpuS5oOacuuetieS6p+WTgeS4gOe7j+mdouW4guWNs+iOt+W5v+azm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7j+i/hzEw5L2Z5bm055qE5Y+R5bGV77yM5YWs5Y+45omT6YCg5oiQ5rex5Zyz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k5Zyw55u06L6W6L+Q6JCl5Lit5b+D77yM5b2i5oiQ4oCc5rW36ZmG56m64oCd5YWo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uL5L2T6ZSA5ZSu572R57uc77yM6LWi5b6X5LqG6KGM5Lia55qE6K6k5Y+v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44CCPC9wPjxwPuS4gOebtOS7peadpe+8jOWFrOWPuOS4jeaWre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h+S6juWIm+aWsOOAgeeyvuebiuaxgueyvu+8jOe8lOmAoOaXtuWwmuenkeaKg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OAguWFrOWPuOWni+e7iOWdmuaMgeeri+i2s+a3seWcs++8jOWxleacm+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eQg+eUqOaIt+aPkOS+m+abtOWlveeahOino+WGs+aWueahiOiAj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xrYy01Nzg0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bGtjLTU3ODQ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86333CEDECC4B16B3E320B0BA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