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CD3B9727C3FD0CB1F359150BCD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D3B9727C3FD0CB1F359150BCD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YqgSmllaml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jbfliqDmsb3ovabpm7bpg6jku7bmnInpmZDlhazlj7jvvIjljp/muKn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gJrmsb3ovabpm7bpg6jku7bmnInpmZDlhazlj7jvvInmmK/kuJPpl6jnlJ/kuqfnlLX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oflj63jgIHnlLXliqjmsJTlloflj63jgIHkuI3plIjpkqLlloflj63jgIHnlLXno4H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ljYfpmY3lmajnlLXmnLrjgIHmsrnnrrHnm5bnrYnns7vliJfmsb3ovab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jrDljoLljLrkvY3kuo7muKnlt57lubPpmLPljr/kuIflhajplYfmpob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6XkuJrljLrvvIzljaDlnLDpnaLnp684MDAw5bmz5pa557Gz77yM5bu6562R6Z2i56ev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OAgjwvcD48cD7nm67liY3lhazlj7jmi6XmnInkuInmnaH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ljovpk7jmnLrjgIHlhrLluorjgIHovabluorjgIHmlbDmjqfnrYk1MOWkmuWP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iHquWKqOeyvui9puacuuOAgeiHquWKqOeUteeEiuacuuOAgeiHquWKqOe7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etieWFqOiHquWKqOiuvuWkh+WFsTXlj7DvvIzlubbphY3ku6XlpJrlj7Ag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Y2H6ZmN5Zmo5ZKM5ZaH5Y+t5qOA5rWL6K6+5aSH44CCPC9wPjxwP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mui/h0lTTy9UUzE2OTQ577yaMjAwMuaKgOacr+inhOiMg+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NDQ+WbveWutuW8uuWItuaAp+S6p+WTgeiupOivgeOAguS8mOi0qOeahOS6p+WTg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S7peWPiuS6kuWIqeS6kuaDoOeahOacjeWKoeeQhuW/te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iOi/m+eahOeUn+S6p+iuvuWSjOmbhOWOmueahOaKgOacr+WKm+mHj+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uW+l+S6huW5v+Wkp+mhvuWuouWSjOW4guWcuuOAguWFrOWPuO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S4reS4nOOAgeS4nOWNl+S6muOAgeWNl+e+j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hL/ku6XkvJjotKjnmoTkuqflk4Hlkozor5rlv4Por5r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m73lhoXlpJbmlrDogIHlrqLmiLfmkLrmiYvlkIjkvZzvvIzlvIDmi5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amlhLTYyMjkyMy5odG1sIj5odHRwczovL2RxY20ubmV0L3dlbmFuL2pqamllamlhLTYy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D3B9727C3FD0CB1F359150BCD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