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7:49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A425558824230CAC9E52EC97BC2C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425558824230CAC9E52EC97BC2C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6r6aG/55uQTU9SVE9O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IwMDHlubTvvIzlm73lhoXpooflhbfnn6XlkI3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lk4HotKjpo5/nm5Dlk4HniYzvvIznlLHkuK3nm5DkuIrmtbfnm5DkuJrlkoznvo7lm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pob/nm5DkuJrlhbHlkIznu4Tlu7rvvIzkuJPkuJrnlJ/kuqfnu4/okKXlpJrlk4Hnp4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nmoTnjrDku6PljJbkvIHkuJo8L3N0cm9uZz48L3A+PGgyPuWTgeeJjOeugOS7izwvaD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t55uQ6I6r6aG/55uQ5Lia5pyJ6ZmQ5YWs5Y+45oiQ56uL5LqOMjAwMeW5tDEy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7uP5Zu95a6255uQ5Lia5Li7566h6YOo6Zeo5om55YeG77yM55Sx5Lit55uQ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uQ5Lia5pyJ6ZmQ5YWs5Y+444CB576O5Zu96I6r6aG/55uQ5Lia5YWs5Y+45YWx5ZCM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7uE5bu655qE77yM5YWo5Zu955uQ6KGM5Lia5LiA5a625Lit5aSW5ZCI6LWE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IwMDnlubTkuIrmtbfkuK3nm5Dojqvpob/pgJrov4flm73lrrblt6Xkv6Hpg6j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moTlpJrlk4Hnp43po5/nm5DlrprngrnnlJ/kuqfkvIHkuJrlrqHmoLjvvIzlj5blvp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p43po5/nm5DlrprngrnnlJ/kuqforrjlj6/or4HvvIzmmK/lvZPml7blhajlm70yM+Wu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hOagvOeUn+S6p+e7j+iQpeWkmuWTgeenjemjn+ebkOeahOeUn+S6p+S8geS4m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TblubTvvIzpobrliKnpgJrov4fkuobnlLHkuIrmtbfluILnu4/mtY7lkozkv6Hmga/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kZjkvJrnu4Tnu4fnmoTmjaLor4HlrqHmoLjjgII8L3A+PHA+6ZW/5bm05Lul5p2l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qX5Y+j77yM5LiK5rW35Lit55uQ6I6r6aG/5Z2a5oyB5a+55qCH5Zu96Zm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N5Yqh5Zu95YaF6aOf55uQ5raI6LS55biC5Zy677yM6K+a5L+h57uP6JCl77yM5Z2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LiN5pat5Yib5paw77yM5ruh6Laz5raI6LS56ICF5pel55uK5aKe6ZW/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6ZyA6KaB77yb552A5Yqb5LqO6aOf5ZOB5a6J5YWo6LSo6YeP5L2T57O75bu66K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Q5q2l5b2i5oiQ5LqG55Sf5Lqn566h5o6n44CB6LSo6YeP5a6J5YWo5L2T57O75Li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2o44CB5Zu95YaF6KGM5Lia5Ye66Imy55qE6aOf55uQ5Yqg5bel55Sf5Lqn5LyB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Lit55uQ6I6r6aG/55qE5ZCE57G755uQ5Lqn5ZOB6YO96L6+5Yiw5Lil5qC855qE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2T57O7566h5o6n44CCPC9wPjxwPuKAnOWTgei0qOeUn+a0u++8jOiOq+mhv+aAgeW6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4iua1t+S4reebkOiOq+mhv+enieaMgeS7peWFs+aAgOWBpeW6t+OAgeS6q+WP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uuWHuuWPkeeCue+8jOS7peWIm+mAoOWBpeW6t+aWh+WMluOAgeeyvuiHtOeUn+a0u+S4u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h++8jOacjeWKoeWkp+S8l++8jOiuqea2iOi0ueiAheacieaJgOmAieaLqe+8jOaci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OAgjwvcD48cCBzdHlsZT0idGV4dC1hbGlnbjpsZWZ0OyBmb250LXNpemU6MThwe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h+mTvuaOpe+8mjxhIGhyZWY9Imh0dHBzOi8vZHFjbS5uZXQvd2VuYW4vbGR5bW9ydG8tN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xLmh0bWwiPmh0dHBzOi8vZHFjbS5uZXQvd2VuYW4vbGR5bW9ydG8tNDQ4Nzgx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A425558824230CAC9E52EC97BC2C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