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A53A8193E16D89BB7748D3379F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A53A8193E16D89BB7748D3379F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ZWG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/q+WVhumAmuaIkOeri+S6jjIwMDnlubTvvIzkuJPms6jmmbrog73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brog73lrqLmnI3vvIzmjozmj6Hoh6rnhLbor63oqIDlpITnkIbjgIHnn6Xor4blm77o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3pn7PkuI7lo7DnurnjgIHlpKfmlbDmja7nrYnmioDmnK/nmoToh6rkuLvljp/li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Jrov4flsIZBSeOAgUJJ5byV5pOO5oqA5pyv5bqU55So5LqO5a6i5pyN5LqR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R44CB6JCl6ZSA5LqR562J5Lqn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S6uuW3peaZuuiDveeLrOinkuWFveS8geS4muW/q+WVhumAmu+8jOaOjOaPo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eiogOWkhOeQhuOAgeefpeivhuWbvuiwseOAgeivremfs+S4juWjsOe6ue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aKgOacr+eahOiHquS4u+WOn+WIm+iDveWKm++8jOmAmui/h+WwhkFJ44CBQknlvJXmk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upTnlKjkuo7lrqLmnI3kupHjgIHplIDllK7kupHjgIHokKXplIDkupHnrY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tYvog73kvIHkuJrlrp7njrDokKXplIDmmbrog73mlbDlrZfljJbljYfn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+r5ZWG6YCa5Lq65bel5pm66IO95a6e5Yqb5aSa5qyh6I2j6I636IGU5ZCI5Zu9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Oo44CB5YWs5a6J6YOo562J5Zu95YaF5aSW5py65p6E6K6k5Y+v77yM6JC95Zyw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44CB6YeR6J6N44CB5YWs5qOA5rOV44CB5pS/5Yqh5pyN5Yqh562J5aSa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pyN5Yqh5a6i5oi36LaF6L+HMzjkuIfvvIzljIXmi6zlm73lrrbnlLXnvZH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ZnogrLjgIHkuK3lm73lu7rorr7pk7booYznrYnlkITlpLTpg6j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WG6YCa55qE5L2/5ZG977yM5piv4oCc6K6p5Lq65bel5pm66IO96LWw6L+b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oCd77yM6Ie05Yqb5LqO4oCc55So5oqA5pyv5ZKM5Lqn5ZOB5pyN5YqhMzD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igJ3vvIzmiJHku6zluIzmnJvnlKjkurrlt6Xmmbrog73nmoTliJvpgKDlipv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7TlpJrkvIHkuJrkuqvlj5fokKXplIDmmbrog73mlbDlrZfljJbkuI7mlbDlrZfljJb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nkIbluKbmnaXnmoTmnI3liqHliJvmlrDkuI7og73mlYjliJvmlr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zdC0yNzQ1M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c3QtMjc0N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A53A8193E16D89BB7748D3379F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