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97FD8C3084F2D167F246A00A68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97FD8C3084F2D167F246A00A68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467WVVC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N5bqG5rid546756eR5oqA6IKh5Lu95pyJ6ZmQ5YWs5Y+45piv5LiA5a6255Sf5L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u6562R546755KD6Zeo56qX5ZKM5YWJ5LyP5Y+R55S15Li65LiA5L2T55qE5bm06L2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2N5LqO6YeN5bqG5aWJ6IqC5Y6/56e75rCR55Sf5oCB5Lqn5Lia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cxNDblubPmlrnnsbPvvIzliY3ouqvkuLrph43luoblpKnohb7njrvnko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lhbfmnInlvLrlpKfnmoTmioDmnK/lrp7lipvjgIH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lkozlrozlloTnmoTllK7lkI7mnI3liqHvvIznp4nmib/igJzor5rkv6HjgI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vIDmi5PjgIHliJvmlrDigJ3nmoTmoLjlv4PnkIblv7XvvIzku6XliJvmlrDkuL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tKjph4/kuLrmsJHnlJ/vvIzoibDoi6bliJvkuJrvvIzliqrlipvmiZPpgKDmuJ3n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pvkuonmiorlhazlj7jlu7rorr7miJDkuLrkuIDmtYHnmoTjgIHkuJPku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mnInnibnoibLnmoTjgIHnjrDku6PljJbnjrvnkoPmt7HliqDlt6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mnKwyMDAw5LiH5YWD77yM57uP6JCl77ya546755KD5Y+K546755K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55Y+R44CB6Zu25ZSu77yb5bu65p2Q5Yqg5bel5Y+K6ZSA5ZSu44CB5om55Y+R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uY5a+f6K6+6K6h44CB546755KD5bmV5aKZ5bel56iL6K6+6K6h44CB5pa95bel77y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6K6+6K6h44CB5pa95bel77yb6ZOd5aGR6Zeo56qX5Yi26YCg5Y+K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k5YaF5aSW6KOF6aWw6KOF55Kc6K6+6K6h5Y+K5pa95bel77yb546755KD5Y+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6CU56m25LiO5byA5Y+R77yb6ZOd5aGR6Zeo56qX56CU56m25LiO5byA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S4jeeVj+W4guWcuuWkp+a1queahOa0l+e7g++8jOWWhOS6juWPkeeO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4guWcuuacuumBh+OAguS7peW+t+S6pOWPi+OAgeS7peS/oeeri+W4g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jeWKoeeahOacgOe7iOeQhuW/teOAguebuOS/oeaIkeS7rOeahOaYj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mCo+aXouaYr+eQhuaDs+S5n+abtOaYr+W4jOacm+OAguaIkeS7rOi1p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WQhOeVjOS6uuWjq+WFsee7h+iTneWbvu+8jOeyvuivmuWQiOS9nO+8jOS4uuWc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uiAjOS4jeaWrei/m+WP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J5dWJvLTk0MTA2My5odG1sIj5odHRwczovL2RxY20ubmV0L3dlbmFuL3lieXViby05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97FD8C3084F2D167F246A00A68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