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C063C8F99807EEC0F2AE5C8FDB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C063C8F99807EEC0F2AE5C8FDB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Im+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h5Hlha3osLfoja/kuJrmnInpmZDlhazlj7jmiJD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5qC85oyJ54Wn44CK5L+d5YGl6aOf5ZOB6Imv5aW955Sf5Lqn6KeE6IyD44C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u66YCg55Sf5Lqn6L2m6Ze077yM5oul5pyJ6L2v6IO25ZuK44CB6IO25ZuK44CB6KK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aKX57KS5YmC562J55Sf5Lqn57q/77yM5YW35pyJ5a6M5ZaE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LSo5qOA44CB5LuT5YKo562J6YWN5aWX6K6+5pa944CCPC9wPjxwPua5luWNl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t+iNr+S4muaciemZkOWFrOWPuOaLpeacieWkmuS4quS/neWBpemjn+WTgeaJueaWh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rOWPuOWFt+acieS4muWGheS4k+S4mueahOeahOS6p+WTgeeglOWPkeOAge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mHkeWFreiwt+S6p+WTgeWTgeenjeWMheaLrOWOi+eJh+ezluaenOOAgeWbuuS9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W+ruS4uOOAgeS7o+eUqOiMtuOAgeS7o+mkkOeyieOAgeibi+eZvei0qOeyi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eJh+etieOAgjwvcD48cD7lhazlj7jkuI7lm73lhoXmlbDnmb7lrrbkvIHkuJr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jLvnlpfmnLrmnoTlkozpm7bllK7ov57plIHoja/lupfkv53mjIHnnYDntKf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lkIzml7bph5Hlha3osLfkuqflk4HlnKjljLvpmaLjgIHlpKfoja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uKDpgZPlnYfmnInplIDllK7vvIzlubbkuLrkvJflpJrlk4HniYzllYbmj5DkvptPRU3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nI3liqHvvIzkuqflk4Hmt7Hlj5flub/lpKfmtojotLnogIXllpzniLHjgILluILln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/lr7nlk4HniYznmoTorqTlj6/vvIzmiJHku6zlnZrmjIHigJzku6XkurrkuLrmn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bToja/jgIHotKjph4/nrKzkuIDjgIHkv6Hoqonoh7PkuIr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p4TojIPlkozlj5HlsZXlo67lpKfkvIHkuJrjgILlhazlj7jpgJrov4fkuoZRU+OAgUNT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m25bu656uL5LqG546w5Luj5YyW6KeE6IyD55qER01Q55Sf5Lqn5Y6C5Yy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ZaE55qE5Lqn5ZOB6LSo6YeP5o6n5Yi25ZKM5L+d6Zqc5L2T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YWpqLTg2NDM4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hamotODY0M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C063C8F99807EEC0F2AE5C8FDB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