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6312460D412C24B727F5264062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6312460D412C24B727F5264062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Ca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lrDlsJrlrrblhbfliLbpgKDmnInpmZDlhazlj7jljaDlnLDkupTljYP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kuJPkuJrku47kuovnoJTlj5HjgIHnlJ/kuqfjgIHplIDllK7njrDku6P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moTkvIHkuJrjgII8L3A+PHA+5rGf6IuP5paw5bCa5a625YW3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V6L+b5LqG5Zu95aSW55Sf5Lqn57q/77yM5bm25oul5pyJ5LiA5aSn5om55paH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6K6+6K6h5ZKM55Sf5Lqn566h55CG57K+6Iux44CC6YeH55So5ZyG5pa55a625YW3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O757uf77yM5bm25byV55So5a625YW355qE6K6+6K6h55CG5b+144CC5Lqn5ZOB5Lu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5a6J6KOF562J562J5q+P6YGT5bel5bqP6YO95pyJ5Yip55So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77yM5Lul566h55CG55CG5b+15Li65a6i5oi35o+Q5L6b5LiA5Liq5Yqe5YWs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6JCl6YCg5ZOB6LSo55qE5Yqe5YWs5oSP5aKD77yM5YWs5Y+45LiN5pat5byA5o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7uT5ZCI546w5Luj5Yqe5YWs6KaB6aKG6L+b6KGM6K6+6K6h5Yi2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aWsOWwmuWutuWFt+WItumAoOaciemZkOWFrOWPuOeahOS6p+WTgeacie+8m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sOKAlOKAlOWunuacqOWkp+ePreWPsO+8jOe7j+eQhuWPsOKAlOKAlOadv+W8j+Wkp+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CDnlLXohJHmoYzigJTigJTogYzlkZjlip7lhazmoYzvvIwg5bel5L2N5qGM4oCU4oCU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e5YWs5qGM77yMIOaOpeW+heahjOKAlOKAlOWJjeWPsOaOpeW+heahjO+8jCD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TigJTmipjlj6DpmIXop4jmoYzvvIwg5Lya6K6u5qGM4oCU4oCU5a6e5pyo5Lya6K6u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96LCI5qGM4oCU4oCU5p2/5byP5Lya6K6u5qGM77yM5paH5Lu25p+c4oCU4oCU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p+c77yM5paH5Lu25p+c4oCU4oCU5p2/5byP5paH5Lu25p+c77yM5paH5Lu25p+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Ki5Yi25paH5Lu25p+c77yM6ICB5p2/5qSF4oCU4oCU55qu6Z2i6ICB5p2/5qSF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SF4oCU4oCU5biD6Z2i6ICB5p2/5qSF77yM5Yqe5YWs5qSF4oCU4oCU6IGM5ZGY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Lya6K6u5qSF4oCU4oCU5Zu65a6a5Lya6K6u5qSF77yM5paw6Ze75qSF4oCU4oC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+56K6t5qSF77yM6YWS5ZCn5qSF4oCU4oCU6auY6ISa6YWS5ZCn5qSF77yM56S85aCC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6S85aCC5Ymn6Zmi5qSF77yM562J5YCZ5qSF4oCU4oCU5o6S5qSF562J5YCZ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rKZ5Y+R4oCU4oCU55qu5Yqe5YWs5rKZ5Y+R77yM5biD5rKZ5Y+R4oCU4oCU5biD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62J44CCPC9wPjxwPuWFrOWPuOS7jjE5ODjlubTliJvlu7rkuYvliJ3vvIzljbP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jrDku6PlrrblhbfnmoTorr7orqHjgIHliLbpgKDjgIHplIDllK7nrYnns7vnu5/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nu4/ljYHkvZnlubTnmoTpo47pm6jmtJfnpLzvvIzlnKjigJzku6XotKjph4/msY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Hku6XotKjph4/msYLmlYjnm4rjgIHku6XotKjph4/msYLkv6HoqonjgIH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igJ3nmoTigJzotKjph4/lhbTkuJrigJ3lip7kvIHmlrnnlaXnmoTnsr7lv4P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vvvIzpgJDmuJDmiJDplb/otbfmnaXvvIzkuqflk4HooYzplIDlhajlm73lkIT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kvovlpoLvvJrmsrPljJfjgIHmsrPljZfjgIHlsbHopb/jgIHmlrDnlob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mZXopb/jgIHlroHlpI/jgIHlhbDlt57jgIHmsojpmLPjgIHlpKfov57jgIH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zljYHlpJrkuKrnnIHluILlnLDljLrjgILov5jkuLrppa3lupfjgIHlhpnlrZf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jgIHmlofmlZnjgIHlqLHkuZDjgIHkvJHpl7LnrYnlkITnsbvlhazlhbHorr7mlr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mj5DkvpvlrrblhbfphY3lpZf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zamotOTA2MDIxLmh0bWwiPmh0dHBzOi8vZHFjbS5uZXQvd2VuYW4v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MDYw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6312460D412C24B727F5264062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