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994AF7A4CD5F2D30FD485F3F57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994AF7A4CD5F2D30FD485F3F57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qyj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mpvumptuWfueiureWtpuagoe+8jOaMgeacie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mOS7juS4mui1hOagvOWfueiurei1hOi0qO+8jOaLpeacieWujOWWhOeahOaVmeWtp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iuree7g+WcuuWcsO+8jOmAmui/h+aZuuiDvempvuWfueacjeWKoeW5s+WPsOS4uu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S4quaAp+WMluOAgeWkmuWFg+WMlueahOWtpui9puaooeW8j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m5vlt53lpKnmrKPpqb7pqbblkZjln7norq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nroDnp7DvvJrlpKnmrKPpqb7moKHvvInvvIzlsZ7lm73moIfkuIDnuqfpqb7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QUHnuqfkvIHkuJrjgILlkITnsbvpqb7pqbbln7norq3phY3lpZforr7mlr3pvZD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kuK3ljY7kurrmsJHlhbHlkozlm73lm73lrrbmoIflh4ZHQi9UMzAzNDEtMjAxM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vumptuWfueiureacuuaehOiuree7g+WcuuWcsOimgeaxguOAguaMgempvumptuWRm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agvOWfueiurei1hOi0qO+8jOacieS4gOaUr+mUkOaEj+i/m+WPluOAgeWLh+S6j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boue7k+WNj+S9nOeahOmrmOe0oOi0qOeuoeeQhuWboumYn+OAgjwvcD48cD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aSp5qyj6am+5qCh5oC76YOo55u06JCl5ZCR5biC5Zy65Yib5paw5o6o5Ye6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K+aZuuiDvempvuWfueacjeWKoeW5s+WPsO+8jOivpeW5s+WPsOagueaNruWk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i6q+i9r+ehrOS7tuiuvuaWveWPiuacjeWKoeetieivuOWkmuS8mOWKv++8jOS4uu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+i6q+WumuWItuS4quaAp+WMluOAgeWkmuWFg+WMlueahOWtpui9puaooeW8j+OAgu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peWQjeWNs+etvuiuouWfueiureWNj+iuru+8jOaMieWfueiureWNj+iuruWFkeeOs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rablkZjmoLnmja7oh6rouqvpnIDopoHlj6/pgJrov4dQQ+err+aIl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r+WcqOivpeaZuuiDveW5s+WPsOS4iuiHquS4u+e6pui9pue6puiAg++8jOaMieWtp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+8jOiuoeaXtumihOe6puaJk+WNoee7g+i9pu+8jOWvueaVmee7g+WRmOeahOaVme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WPiuaAgeW6pui/m+ihjOe9keS4iua1i+ivhO+8jOWwsei/keaOpem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eWcuuWcsOe7g+i9pu+8jOS4gOS6uuS4gOi9puOAgemaj+WIsOmaj+Wtpuetie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jOWKqeWKm+WtpuWRmOW/q+mAn+iAg+WPlumpvumptuaJp+eFp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mlrDkuL7mjqrnmoTmjqjooYzlrp7mlr3vvIzmiZPnoLTkuobkvKDnu5/nmoTp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nI3liqHmqKHlvI/vvIzlrp7njrDkuobpqb7pqbbln7norq3nmoTigJzkvr/msJHljJb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gJzmmbrog73ljJbigJ3vvIzlpKflpKfnmoTmlrnkvr/kuoblrablkZjlkozpqb7moK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sp/pgJrvvIzmm7Tlpb3nmoTmnI3liqHkuoblrablkZjvvIzmt7HlvpfnpL7kv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kozlrabovabkurrlo6vnmoTllpzniLHlkozlpb3or4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4angtMzgxNjg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hqeC0zODE2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994AF7A4CD5F2D30FD485F3F57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