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CF2A8AF22DD40D7BA6A1ACF5DC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CF2A8AF22DD40D7BA6A1ACF5DC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4ix5pyI5a2Q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qbpl6jluILpn7XniLHlgaXlurfnrqHnkIbmnInpmZDlhazlj7j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igJzpn7XniLHmnIjlrZDkuK3lv4PigJ3mmK/kuIDlrrblhbfmnIkyMOS9m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WMu+WtpuOAgeaKpOeQhuWtpuS4k+S4muOAgeavjeWptOWPiuWFtuebuOWFs+S4k+S4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fpeivhueahOS6p+WJjeS6p+WQjuS4k+S4muacjeWKoeS4juiwg+eQhuacuuae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avjeWptOS/neWBpeihjOS4mueahOenr+WloO+8jOS7juWvueWtl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WBpeW6t+aMh+WvvOOAgeiDjuaVme+8jOWIsOS6p+WQjuWmiOWmiOi6q+S9k+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9k+W9ouaBouWkje+8jOWuneWuneeahOaZuuWKm+ivreiogOW8gOWPkeOAgeaZuuWV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8gOWPkeOAgeW5s+ihoeWNj+iwg+acuuiDveiuree7g++8jOenr+aegeS6uuagv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geagvOS7peWPiueUn+eJqemSn+WfueWFu+etieacieedgOS4sOWvjO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WGheWFt+acieWkmuW5tOaciOWtkOmkkOmlruacjeWKoee7j+mqjOeahOmrmOe6p+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+8jOWcqOS4reWMu+S4k+WutuWPiuiQpeWFu+W4iO+8jOS4k+S4muS6p+enke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S4i++8jOS4uuaCqOmHj+i6q+WumuWItueahOmkkOmlrumjn+iwseOAg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flj5YyNEjljLvmiqTkurrlkZjnhafmiqTmqKHlvI/vvIzmnaXoh6rkuInnlLL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lm6LpmJ/vvIzku6Xlj4rkuLDlr4zkuqfnp5Hnu4/pqoznmoTmiqTnkIb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kuLrmgqjlj4rlrp3lrp3nmoTlgaXlurfkv53pqb7miqToiKr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4ix5Y+w5rm+5bGx5bqE5bqX4oCd5Y+w5byP5Y2K5omY566h5pyN5Yqh77yM4oCc6Z+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mN6KW/6Lev5bqX4oCd5LiA5a+55LiA5oqk55CG5qih5byP77yM5LiN5ZCM55qE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ruh6Laz5aaI5aaI5Lus5LiN5ZCM55qE5pyI5a2Q5oqk55CG5pyN5Yqh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N5am05Zyo5pyI5a2Q5pyf6Ze05b6X5Yiw4oCc5LiT5Lia44CB5pyJ5rip5b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5CG5pyN5Yqh77yMIOWQhOWFt+mjjuagvOeahOWNp+WupOaYoOihrOWHuuS4je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S4juWuoee+juiAheWmiOWmiOeahOmcgOaxgu+8jOacieeugOe6pueOsOS7o+OAge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sp+e+juOAgeWcsOS4rea1t+S4jeWQjOmjjuagvO+8jOiuqeS9oOWcqOa8q+mVv+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mHjOWwveaDheS6q+WPl+WxnuS6juiHquW3seeahOmCo+S7veaD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F5enp4LTQyNTE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heXp6eC00MjUxM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CF2A8AF22DD40D7BA6A1ACF5DC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